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text" w:horzAnchor="page" w:leftFromText="180" w:rightFromText="180" w:tblpX="1469" w:tblpY="624"/>
        <w:tblW w:w="90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879"/>
        <w:gridCol w:w="2043"/>
        <w:gridCol w:w="441"/>
        <w:gridCol w:w="1142"/>
        <w:gridCol w:w="846"/>
        <w:gridCol w:w="2071"/>
        <w:gridCol w:w="436"/>
      </w:tblGrid>
      <w:tr>
        <w:trPr>
          <w:trHeight w:val="489" w:hRule="atLeast"/>
        </w:trPr>
        <w:tc>
          <w:tcPr>
            <w:tcW w:w="85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兰大二院科研项目资金转账通知单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出项目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入项目</w:t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编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编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萃英生物医学研究中心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出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入科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化验加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化验加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研其他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研其他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  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 写：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 写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签字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签字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14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5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兰大二院科研项目资金转账通知单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出项目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入项目</w:t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编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编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萃英生物医学研究中心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出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入科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化验加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化验加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研其他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研其他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  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 写：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 写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签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签字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ind w:left="7590" w:hanging="7590"/>
        <w:jc w:val="left"/>
        <w:rPr>
          <w:rFonts w:ascii="宋体" w:hAnsi="宋体" w:eastAsia="宋体" w:cs="宋体"/>
          <w:sz w:val="28"/>
          <w:szCs w:val="28"/>
        </w:rPr>
      </w:pPr>
      <w:r/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1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字符"/>
    <w:link w:val="Header"/>
    <w:uiPriority w:val="99"/>
    <w:qFormat/>
    <w:rPr>
      <w:kern w:val="2"/>
      <w:sz w:val="18"/>
      <w:szCs w:val="18"/>
      <w:lang w:val="zh-CN"/>
    </w:rPr>
  </w:style>
  <w:style w:type="character" w:styleId="Style15" w:customStyle="1">
    <w:name w:val="标题字符"/>
    <w:basedOn w:val="DefaultParagraphFont"/>
    <w:link w:val="Title"/>
    <w:uiPriority w:val="0"/>
    <w:qFormat/>
    <w:rPr>
      <w:rFonts w:ascii="Calibri" w:hAnsi="Calibri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847" w:leader="none"/>
        <w:tab w:val="right" w:pos="9694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Calibri" w:hAnsi="Calibri" w:cs="" w:asciiTheme="majorHAnsi" w:cstheme="majorBidi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1"/>
    <w:qFormat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明显引用1"/>
    <w:basedOn w:val="6"/>
    <w:uiPriority w:val="60"/>
    <w:qFormat/>
    <w:rPr>
      <w:color w:val="365F91"/>
      <w:sz w:val="22"/>
      <w:szCs w:val="22"/>
    </w:rPr>
    <w:tblPr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45511F6-755B-A142-A618-2BAE8214698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  <Company>佛山机场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6:00Z</dcterms:created>
  <dc:creator>俞琼</dc:creator>
  <dc:description/>
  <dc:language>en-US</dc:language>
  <cp:lastModifiedBy>孙寿仁</cp:lastModifiedBy>
  <cp:lastPrinted>2018-05-21T05:57:00Z</cp:lastPrinted>
  <dcterms:modified xsi:type="dcterms:W3CDTF">2019-08-30T03:29:52Z</dcterms:modified>
  <cp:revision>66</cp:revision>
  <dc:subject/>
  <dc:title>中山大学中山眼科中心公共实验室入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