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用电及线路改造申请单</w:t>
      </w:r>
    </w:p>
    <w:p>
      <w:pPr>
        <w:pStyle w:val="Normal"/>
        <w:ind w:firstLine="4200"/>
        <w:jc w:val="both"/>
        <w:rPr>
          <w:rFonts w:ascii="仿宋_GB2312" w:hAnsi="仿宋_GB2312" w:eastAsia="仿宋_GB2312" w:cs="仿宋_GB2312"/>
          <w:sz w:val="28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申请日期：      年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37"/>
        <w:gridCol w:w="1074"/>
        <w:gridCol w:w="3188"/>
      </w:tblGrid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u w:val="none"/>
                <w:lang w:val="en-US" w:eastAsia="zh-CN"/>
              </w:rPr>
              <w:t>申请科室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用电类别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 xml:space="preserve">设备安装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 xml:space="preserve">             线路改造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用电性质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 xml:space="preserve">临时用电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 xml:space="preserve">             永久用电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用电设备清单</w:t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用电功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(KW)</w:t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10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申请科室负责人签字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电力科勘查人员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2145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电力科科长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年     月 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后勤保障处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1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indstory</cp:lastModifiedBy>
  <cp:lastPrinted>2018-04-09T15:12:00Z</cp:lastPrinted>
  <dcterms:modified xsi:type="dcterms:W3CDTF">2018-04-09T07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