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兰州大学第二医院</w:t>
      </w:r>
    </w:p>
    <w:p>
      <w:pPr>
        <w:pStyle w:val="Normal"/>
        <w:spacing w:lineRule="exact" w:line="60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基建、修缮工程项目立项申报书</w:t>
      </w:r>
    </w:p>
    <w:p>
      <w:pPr>
        <w:pStyle w:val="Normal"/>
        <w:spacing w:before="0" w:after="156"/>
        <w:ind w:left="540" w:right="752" w:hanging="0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</w:r>
    </w:p>
    <w:p>
      <w:pPr>
        <w:pStyle w:val="Normal"/>
        <w:spacing w:before="0" w:after="156"/>
        <w:ind w:left="540" w:right="752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before="0" w:after="156"/>
        <w:ind w:left="540" w:right="752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before="0" w:after="156"/>
        <w:ind w:left="540" w:right="752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before="0" w:after="156"/>
        <w:ind w:right="752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before="0" w:after="156"/>
        <w:ind w:right="752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before="0" w:after="156"/>
        <w:ind w:left="540" w:right="752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before="0" w:after="156"/>
        <w:ind w:right="752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before="0" w:after="156"/>
        <w:ind w:left="540" w:right="752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before="0" w:after="156"/>
        <w:ind w:left="540" w:right="752" w:firstLine="361"/>
        <w:rPr>
          <w:rFonts w:ascii="黑体" w:hAnsi="黑体" w:eastAsia="黑体" w:cs="黑体"/>
          <w:sz w:val="22"/>
          <w:u w:val="single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项目名称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left="540" w:right="183" w:firstLine="361"/>
        <w:rPr>
          <w:rFonts w:ascii="黑体" w:hAnsi="黑体" w:eastAsia="黑体" w:cs="黑体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立项单位：</w:t>
      </w:r>
      <w:r>
        <w:rPr>
          <w:rFonts w:ascii="黑体" w:hAnsi="黑体" w:cs="黑体" w:eastAsia="黑体"/>
          <w:sz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u w:val="single"/>
        </w:rPr>
        <w:t xml:space="preserve">         </w:t>
      </w:r>
    </w:p>
    <w:p>
      <w:pPr>
        <w:pStyle w:val="Normal"/>
        <w:spacing w:before="0" w:after="156"/>
        <w:ind w:left="540" w:right="183" w:firstLine="3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before="0" w:after="156"/>
        <w:ind w:left="540" w:right="183" w:firstLine="3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before="0" w:after="156"/>
        <w:ind w:left="540" w:right="183" w:firstLine="3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before="0" w:after="156"/>
        <w:ind w:left="540" w:right="183" w:firstLine="3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"/>
        <w:gridCol w:w="758"/>
        <w:gridCol w:w="2825"/>
        <w:gridCol w:w="1464"/>
        <w:gridCol w:w="2607"/>
      </w:tblGrid>
      <w:tr>
        <w:trPr>
          <w:trHeight w:val="615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  <w:bookmarkStart w:id="0" w:name="a80"/>
            <w:bookmarkStart w:id="1" w:name="a80"/>
            <w:bookmarkEnd w:id="1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属性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</w:rPr>
              <w:t>新建项目□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修缮（维修）项目□</w:t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估（概）算金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</w:t>
            </w:r>
            <w:r>
              <w:rPr>
                <w:rFonts w:eastAsia="仿宋_GB2312"/>
                <w:sz w:val="28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3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仿宋_GB2312"/>
                <w:spacing w:val="100"/>
                <w:sz w:val="28"/>
              </w:rPr>
            </w:pPr>
            <w:r>
              <w:rPr>
                <w:rFonts w:eastAsia="仿宋_GB2312"/>
                <w:spacing w:val="100"/>
                <w:sz w:val="28"/>
              </w:rPr>
              <w:t>项目申请背景及项目主要内容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pacing w:val="100"/>
                <w:sz w:val="28"/>
              </w:rPr>
            </w:pPr>
            <w:r>
              <w:rPr>
                <w:rFonts w:eastAsia="楷体_GB2312;楷体"/>
                <w:spacing w:val="100"/>
                <w:sz w:val="28"/>
              </w:rPr>
            </w:r>
          </w:p>
        </w:tc>
      </w:tr>
      <w:tr>
        <w:trPr>
          <w:trHeight w:val="12322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60"/>
                <w:sz w:val="28"/>
              </w:rPr>
            </w:pPr>
            <w:r>
              <w:rPr>
                <w:rFonts w:eastAsia="仿宋_GB2312"/>
                <w:spacing w:val="60"/>
                <w:sz w:val="28"/>
              </w:rPr>
              <w:t>项目总体目标及分阶段实施计划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40" w:before="156" w:after="156"/>
              <w:ind w:hanging="0"/>
              <w:rPr>
                <w:rFonts w:eastAsia="楷体_GB2312;楷体"/>
                <w:spacing w:val="60"/>
                <w:sz w:val="26"/>
              </w:rPr>
            </w:pPr>
            <w:r>
              <w:rPr>
                <w:rFonts w:eastAsia="楷体_GB2312;楷体"/>
                <w:spacing w:val="60"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2" w:name="c36"/>
      <w:bookmarkStart w:id="3" w:name="c36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仿宋_GB2312"/>
          <w:b/>
          <w:b/>
          <w:sz w:val="40"/>
          <w:szCs w:val="40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兰州大学第二医院</w:t>
      </w:r>
    </w:p>
    <w:p>
      <w:pPr>
        <w:pStyle w:val="Normal"/>
        <w:spacing w:lineRule="exact" w:line="54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基建、修缮工程项目支出概算明细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5"/>
        <w:gridCol w:w="3632"/>
        <w:gridCol w:w="2073"/>
        <w:gridCol w:w="1762"/>
      </w:tblGrid>
      <w:tr>
        <w:trPr>
          <w:trHeight w:val="461" w:hRule="atLeas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     万元</w:t>
            </w:r>
          </w:p>
        </w:tc>
      </w:tr>
      <w:tr>
        <w:trPr>
          <w:trHeight w:val="46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项  目  支  出  概  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项 目 资 金 来 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算申请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算批复数</w:t>
            </w:r>
          </w:p>
        </w:tc>
      </w:tr>
      <w:tr>
        <w:trPr>
          <w:trHeight w:val="43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4" w:name="c1"/>
            <w:bookmarkStart w:id="5" w:name="c1"/>
            <w:bookmarkEnd w:id="5"/>
          </w:p>
        </w:tc>
      </w:tr>
      <w:tr>
        <w:trPr>
          <w:trHeight w:val="43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拨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6" w:name="c2"/>
            <w:bookmarkStart w:id="7" w:name="c2"/>
            <w:bookmarkEnd w:id="7"/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申请当年财政概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8" w:name="c3"/>
            <w:bookmarkStart w:id="9" w:name="c3"/>
            <w:bookmarkEnd w:id="9"/>
          </w:p>
        </w:tc>
      </w:tr>
      <w:tr>
        <w:trPr>
          <w:trHeight w:val="44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算外资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0" w:name="c4"/>
            <w:bookmarkStart w:id="11" w:name="c4"/>
            <w:bookmarkEnd w:id="11"/>
          </w:p>
        </w:tc>
      </w:tr>
      <w:tr>
        <w:trPr>
          <w:trHeight w:val="4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资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2" w:name="c5"/>
            <w:bookmarkStart w:id="13" w:name="c5"/>
            <w:bookmarkEnd w:id="13"/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项  目  支  出  明  细  概  算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支出明细概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4" w:name="c6"/>
            <w:bookmarkStart w:id="15" w:name="c6"/>
            <w:bookmarkEnd w:id="15"/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bookmarkStart w:id="16" w:name="c7"/>
            <w:bookmarkEnd w:id="16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bookmarkStart w:id="17" w:name="c9"/>
            <w:bookmarkEnd w:id="17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8" w:name="c10"/>
            <w:bookmarkStart w:id="19" w:name="c10"/>
            <w:bookmarkEnd w:id="19"/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bookmarkStart w:id="20" w:name="c11"/>
            <w:bookmarkEnd w:id="2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1" w:name="c12"/>
            <w:bookmarkStart w:id="22" w:name="c12"/>
            <w:bookmarkEnd w:id="22"/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bookmarkStart w:id="23" w:name="c13"/>
            <w:bookmarkEnd w:id="23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4" w:name="c14"/>
            <w:bookmarkStart w:id="25" w:name="c14"/>
            <w:bookmarkEnd w:id="25"/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bookmarkStart w:id="26" w:name="c15"/>
            <w:bookmarkEnd w:id="26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7" w:name="c16"/>
            <w:bookmarkStart w:id="28" w:name="c16"/>
            <w:bookmarkEnd w:id="28"/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测算依据及说明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兰州大学第二医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基建、修缮工程项目立项可行性报告（提纲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基本情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必要性与可行性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背景情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的必要性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实施的可行性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和谐、稳定和廉洁性风险评估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投资估算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实施条件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员条件</w:t>
      </w:r>
    </w:p>
    <w:p>
      <w:pPr>
        <w:pStyle w:val="3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资金条件</w:t>
      </w:r>
    </w:p>
    <w:p>
      <w:pPr>
        <w:pStyle w:val="3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基础条件</w:t>
      </w:r>
    </w:p>
    <w:p>
      <w:pPr>
        <w:pStyle w:val="3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其他相关条件</w:t>
      </w:r>
    </w:p>
    <w:p>
      <w:pPr>
        <w:pStyle w:val="3"/>
        <w:spacing w:lineRule="exact" w:line="60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五、进度与计划安排</w:t>
      </w:r>
    </w:p>
    <w:p>
      <w:pPr>
        <w:pStyle w:val="Normal"/>
        <w:spacing w:lineRule="exact" w:line="440"/>
        <w:ind w:right="-8" w:hanging="0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797" w:right="1276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Char">
    <w:name w:val="正文文本缩进 3 Char"/>
    <w:qFormat/>
    <w:rPr>
      <w:rFonts w:eastAsia="仿宋_GB2312"/>
      <w:kern w:val="2"/>
      <w:sz w:val="30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3Char1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0" w:after="156"/>
      <w:ind w:firstLine="64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7:00Z</dcterms:created>
  <dc:creator>WinXP</dc:creator>
  <dc:description/>
  <dc:language>en-US</dc:language>
  <cp:lastModifiedBy>咸鸭蛋</cp:lastModifiedBy>
  <cp:lastPrinted>2018-06-14T15:29:00Z</cp:lastPrinted>
  <dcterms:modified xsi:type="dcterms:W3CDTF">2019-03-11T03:18:27Z</dcterms:modified>
  <cp:revision>5</cp:revision>
  <dc:subject/>
  <dc:title>院发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