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第二医院护理专科联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培训报名表</w:t>
      </w:r>
    </w:p>
    <w:tbl>
      <w:tblPr>
        <w:tblW w:w="96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"/>
        <w:gridCol w:w="734"/>
        <w:gridCol w:w="576"/>
        <w:gridCol w:w="1"/>
        <w:gridCol w:w="801"/>
        <w:gridCol w:w="746"/>
        <w:gridCol w:w="871"/>
        <w:gridCol w:w="733"/>
        <w:gridCol w:w="895"/>
        <w:gridCol w:w="1405"/>
        <w:gridCol w:w="1"/>
        <w:gridCol w:w="1675"/>
      </w:tblGrid>
      <w:tr>
        <w:trPr>
          <w:trHeight w:val="53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3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科室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eastAsia="zh-CN"/>
              </w:rPr>
              <w:t>本专科</w:t>
            </w: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编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延长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</w:tr>
      <w:tr>
        <w:trPr>
          <w:trHeight w:val="53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项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</w:tr>
      <w:tr>
        <w:trPr>
          <w:trHeight w:val="18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科室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28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护理部：　　　　           年　　月　　日</w:t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申请培训项目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打心锤锤</cp:lastModifiedBy>
  <dcterms:modified xsi:type="dcterms:W3CDTF">2019-01-08T09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