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2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兰州市城镇医疗保险特药使用评估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评估日期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36"/>
        <w:gridCol w:w="516"/>
        <w:gridCol w:w="440"/>
        <w:gridCol w:w="302"/>
        <w:gridCol w:w="12"/>
        <w:gridCol w:w="848"/>
        <w:gridCol w:w="570"/>
        <w:gridCol w:w="336"/>
        <w:gridCol w:w="591"/>
        <w:gridCol w:w="1009"/>
      </w:tblGrid>
      <w:tr>
        <w:trPr>
          <w:trHeight w:val="4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社会保障卡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城镇职工□                 城镇居民□</w:t>
            </w:r>
          </w:p>
        </w:tc>
      </w:tr>
      <w:tr>
        <w:trPr>
          <w:trHeight w:val="4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申请人（或监护人）签字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以下内容由责任医师填写</w:t>
            </w:r>
          </w:p>
        </w:tc>
      </w:tr>
      <w:tr>
        <w:trPr>
          <w:trHeight w:val="4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0"/>
                <w:szCs w:val="30"/>
              </w:rPr>
              <w:t>疾病诊断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确诊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0"/>
                <w:szCs w:val="30"/>
              </w:rPr>
              <w:t>特药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开始使用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0"/>
                <w:szCs w:val="30"/>
              </w:rPr>
              <w:t>定点医院评估意见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当前治疗方案 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评估具体指标变化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 xml:space="preserve">是否继续用药：         是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 xml:space="preserve">         否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评估后特药用法用量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责任医师签字：                 年    月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医保科盖章：        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一、本表一式两份，医保经办机构、参保患者各一份；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二、每三个月评估一次，评估指标由责任医师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5:00Z</dcterms:created>
  <dc:creator>dell</dc:creator>
  <dc:description/>
  <cp:keywords/>
  <dc:language>en-US</dc:language>
  <cp:lastModifiedBy>微软用户</cp:lastModifiedBy>
  <dcterms:modified xsi:type="dcterms:W3CDTF">2017-02-07T03:51:00Z</dcterms:modified>
  <cp:revision>5</cp:revision>
  <dc:subject/>
  <dc:title/>
</cp:coreProperties>
</file>