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/>
      </w:pPr>
      <w:r>
        <w:rPr/>
        <w:t>培训日程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872"/>
        <w:gridCol w:w="3315"/>
        <w:gridCol w:w="1800"/>
        <w:gridCol w:w="1794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授课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主讲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4:30-15: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各种压疮风险评估表的分析及临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贺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兰大二院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5:20-16: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大肠癌的诊断及外科治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日星期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4:30-15: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影响伤口愈合的因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5:20-16: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皮肤的结构与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日星期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4:30-15: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造口位置选择个案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5:20-16: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伤口湿性愈合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4:30-15: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伤口评估分类及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5:20-16: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各类尿失禁及其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日星期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4:30-15: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843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案例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5:20-16: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843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案例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日星期六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3935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10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日星期日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3935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4:30-15: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伤口用品的特性及选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5:20-16: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造口用品选择及辅助用品介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日星期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4:30-15: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糖尿病患者的健康教育及足部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5:20-16: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造口病人心理评估指导及家庭支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日星期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4:30-15: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失禁病人的皮肤和失禁用品介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5:20-16: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烧伤及烫伤的治疗及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4:30-15: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疑难伤口处理经验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5:20-16: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结肠造口灌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日星期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4:30-15: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843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案例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5:20-16: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843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案例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日星期六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3935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日星期日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3935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4:30-15: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造口定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5:20-16: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运用造口底盘固定引流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日星期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4:30-15: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弹力绷带在下肢静脉溃疡压力治疗的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5:20-16: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843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体位摆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日星期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4:30-15: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造口并发症及其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5:20-16: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清创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4:30-15: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失禁性皮炎敷料选择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5:20-16: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日星期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4:30-15: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843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案例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5:20-16: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843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案例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日星期六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3935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日星期日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3935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4:30-15: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5:20-16: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4:30-15: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造口病人术前术后的评估及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5:20-16: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化疗药物外渗引致的皮肤溃疡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4:30-15: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5:20-16: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4:30-15: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281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专业内容讨论解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5:20-16: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281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专业内容讨论解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星期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08:00-8:40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理论考试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09:00-12:00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PPT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答辩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5:00-17:00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结业座谈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;宋体" w:hAnsi="仿宋;宋体" w:eastAsia="仿宋;宋体" w:cs="宋体;SimSun"/>
          <w:b/>
          <w:b/>
          <w:bCs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护理人员科研能力提高培训班报名回执单</w:t>
      </w:r>
    </w:p>
    <w:tbl>
      <w:tblPr>
        <w:tblW w:w="10296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  <w:gridCol w:w="1287"/>
        <w:gridCol w:w="1287"/>
        <w:gridCol w:w="1287"/>
        <w:gridCol w:w="1287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科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分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20"/>
        <w:ind w:firstLine="1446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520"/>
        <w:ind w:firstLine="1446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伤口治疗技术培训班报名回执单</w:t>
      </w:r>
    </w:p>
    <w:tbl>
      <w:tblPr>
        <w:tblW w:w="10296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  <w:gridCol w:w="1287"/>
        <w:gridCol w:w="1287"/>
        <w:gridCol w:w="1287"/>
        <w:gridCol w:w="1287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科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分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;宋体" w:hAnsi="仿宋;宋体" w:eastAsia="仿宋;宋体" w:cs="宋体;SimSun"/>
          <w:b/>
          <w:b/>
          <w:bCs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cur">
    <w:name w:val="page-cur"/>
    <w:basedOn w:val="Style14"/>
    <w:qFormat/>
    <w:rPr>
      <w:b/>
      <w:color w:val="333333"/>
      <w:bdr w:val="single" w:sz="6" w:space="0" w:color="E5E5E5"/>
      <w:shd w:fill="F2F2F2" w:val="clear"/>
    </w:rPr>
  </w:style>
  <w:style w:type="character" w:styleId="HTML">
    <w:name w:val="HTML 定义"/>
    <w:basedOn w:val="Style14"/>
    <w:qFormat/>
    <w:rPr>
      <w:rFonts w:ascii="Arial" w:hAnsi="Arial" w:cs="Arial"/>
      <w:i w:val="false"/>
      <w:sz w:val="18"/>
      <w:szCs w:val="18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741274"/>
      <w:u w:val="single"/>
    </w:rPr>
  </w:style>
  <w:style w:type="character" w:styleId="L">
    <w:name w:val="l"/>
    <w:basedOn w:val="Style14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HTML2">
    <w:name w:val="HTML 引文"/>
    <w:basedOn w:val="Style14"/>
    <w:qFormat/>
    <w:rPr>
      <w:i w:val="false"/>
      <w:color w:val="008000"/>
      <w:bdr w:val="single" w:sz="6" w:space="0" w:color="97979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ver43">
    <w:name w:val="hover43"/>
    <w:basedOn w:val="Normal"/>
    <w:qFormat/>
    <w:pPr>
      <w:shd w:fill="ECF4FF" w:val="clear"/>
      <w:jc w:val="left"/>
    </w:pPr>
    <w:rPr>
      <w:kern w:val="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laceend">
    <w:name w:val="place_end"/>
    <w:basedOn w:val="Normal"/>
    <w:qFormat/>
    <w:pPr>
      <w:pBdr/>
      <w:jc w:val="left"/>
    </w:pPr>
    <w:rPr>
      <w:b/>
      <w:color w:val="E53E49"/>
      <w:kern w:val="0"/>
      <w:lang w:val="en-US" w:eastAsia="zh-CN" w:bidi="ar-SA"/>
    </w:rPr>
  </w:style>
  <w:style w:type="paragraph" w:styleId="Hover41">
    <w:name w:val="hover41"/>
    <w:basedOn w:val="Normal"/>
    <w:qFormat/>
    <w:pPr>
      <w:jc w:val="left"/>
    </w:pPr>
    <w:rPr>
      <w:kern w:val="0"/>
      <w:lang w:val="en-US" w:eastAsia="zh-CN" w:bidi="ar-SA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over39">
    <w:name w:val="hover39"/>
    <w:basedOn w:val="Normal"/>
    <w:qFormat/>
    <w:pPr>
      <w:shd w:fill="000000" w:val="clear"/>
      <w:spacing w:before="2700" w:after="0"/>
      <w:jc w:val="left"/>
    </w:pPr>
    <w:rPr>
      <w:kern w:val="0"/>
      <w:lang w:val="en-US" w:eastAsia="zh-CN" w:bidi="ar-SA"/>
    </w:rPr>
  </w:style>
  <w:style w:type="paragraph" w:styleId="Hover33">
    <w:name w:val="hover33"/>
    <w:basedOn w:val="Normal"/>
    <w:qFormat/>
    <w:pPr>
      <w:spacing w:before="180" w:after="0"/>
      <w:jc w:val="left"/>
    </w:pPr>
    <w:rPr>
      <w:kern w:val="0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over35">
    <w:name w:val="hover35"/>
    <w:basedOn w:val="Normal"/>
    <w:qFormat/>
    <w:pPr>
      <w:spacing w:before="180" w:after="0"/>
      <w:jc w:val="left"/>
    </w:pPr>
    <w:rPr>
      <w:kern w:val="0"/>
      <w:lang w:val="en-US" w:eastAsia="zh-CN" w:bidi="ar-SA"/>
    </w:rPr>
  </w:style>
  <w:style w:type="paragraph" w:styleId="Hover37">
    <w:name w:val="hover37"/>
    <w:basedOn w:val="Normal"/>
    <w:qFormat/>
    <w:pPr>
      <w:shd w:fill="000000" w:val="clear"/>
      <w:spacing w:before="2700" w:after="0"/>
      <w:jc w:val="left"/>
    </w:pPr>
    <w:rPr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24:00Z</dcterms:created>
  <dc:creator>Administrator</dc:creator>
  <dc:description/>
  <cp:keywords/>
  <dc:language>en-US</dc:language>
  <cp:lastModifiedBy>微软用户</cp:lastModifiedBy>
  <cp:lastPrinted>2018-04-16T16:24:00Z</cp:lastPrinted>
  <dcterms:modified xsi:type="dcterms:W3CDTF">2018-06-06T01:24:00Z</dcterms:modified>
  <cp:revision>2</cp:revision>
  <dc:subject/>
  <dc:title>第二轮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