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兰大二院护理人员外出进修培训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7"/>
        <w:gridCol w:w="553"/>
        <w:gridCol w:w="900"/>
        <w:gridCol w:w="540"/>
        <w:gridCol w:w="720"/>
        <w:gridCol w:w="887"/>
        <w:gridCol w:w="913"/>
        <w:gridCol w:w="540"/>
        <w:gridCol w:w="347"/>
        <w:gridCol w:w="733"/>
        <w:gridCol w:w="132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病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正式在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人事代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聘用制人员</w:t>
            </w:r>
          </w:p>
        </w:tc>
      </w:tr>
      <w:tr>
        <w:trPr>
          <w:trHeight w:val="74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进修单位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进修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期限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业务能力概述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目的与计划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后拟开展的新业务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病区</w:t>
            </w:r>
            <w:r>
              <w:rPr>
                <w:sz w:val="28"/>
                <w:szCs w:val="28"/>
              </w:rPr>
              <w:t>护士长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护士长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主任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院长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进修时间大于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月（含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月），需经分管院长审批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</w:t>
      </w:r>
      <w:r>
        <w:rPr>
          <w:sz w:val="21"/>
          <w:szCs w:val="21"/>
        </w:rPr>
        <w:t>本人签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6720"/>
        <w:rPr>
          <w:szCs w:val="21"/>
        </w:rPr>
      </w:pPr>
      <w:r>
        <w:rPr>
          <w:szCs w:val="21"/>
        </w:rPr>
        <w:t>护理部</w:t>
      </w:r>
    </w:p>
    <w:p>
      <w:pPr>
        <w:pStyle w:val="Normal"/>
        <w:spacing w:lineRule="exact" w:line="300"/>
        <w:ind w:firstLine="7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0"/>
        <w:rPr>
          <w:szCs w:val="21"/>
        </w:rPr>
      </w:pP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73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兰大二院护理人员外出进修培训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7"/>
        <w:gridCol w:w="553"/>
        <w:gridCol w:w="900"/>
        <w:gridCol w:w="540"/>
        <w:gridCol w:w="720"/>
        <w:gridCol w:w="887"/>
        <w:gridCol w:w="913"/>
        <w:gridCol w:w="540"/>
        <w:gridCol w:w="347"/>
        <w:gridCol w:w="733"/>
        <w:gridCol w:w="132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病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正式在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人事代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聘用制人员</w:t>
            </w:r>
          </w:p>
        </w:tc>
      </w:tr>
      <w:tr>
        <w:trPr>
          <w:trHeight w:val="74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进修单位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进修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期限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业务能力概述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目的与计划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后拟开展的新业务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病区</w:t>
            </w:r>
            <w:r>
              <w:rPr>
                <w:sz w:val="28"/>
                <w:szCs w:val="28"/>
              </w:rPr>
              <w:t>护士长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护士长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主任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院长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进修时间大于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月（含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月），需经分管院长审批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</w:t>
      </w:r>
      <w:r>
        <w:rPr>
          <w:sz w:val="21"/>
          <w:szCs w:val="21"/>
        </w:rPr>
        <w:t>本人签名</w:t>
      </w:r>
    </w:p>
    <w:p>
      <w:pPr>
        <w:pStyle w:val="Normal"/>
        <w:spacing w:lineRule="exact" w:line="300"/>
        <w:ind w:firstLine="6930"/>
        <w:rPr>
          <w:szCs w:val="21"/>
        </w:rPr>
      </w:pPr>
      <w:r>
        <w:rPr>
          <w:szCs w:val="21"/>
        </w:rPr>
        <w:t>护理部</w:t>
      </w:r>
    </w:p>
    <w:p>
      <w:pPr>
        <w:pStyle w:val="Normal"/>
        <w:spacing w:lineRule="exact" w:line="300"/>
        <w:ind w:firstLine="6510"/>
        <w:rPr>
          <w:szCs w:val="21"/>
        </w:rPr>
      </w:pP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兰州大学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医</w:t>
      </w:r>
      <w:r>
        <w:rPr>
          <w:rFonts w:ascii="仿宋_GB2312" w:hAnsi="仿宋_GB2312" w:cs="宋体" w:eastAsia="仿宋_GB2312"/>
          <w:b/>
          <w:sz w:val="28"/>
          <w:szCs w:val="28"/>
        </w:rPr>
        <w:t>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医护人员外出进修（学习）登记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080"/>
        <w:gridCol w:w="144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进修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习地 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进修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习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  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  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室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22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总护士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意见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    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护理部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务处（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>分管院长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进修时间大于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月（含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月），需经分管院长审批</w:t>
      </w:r>
    </w:p>
    <w:p>
      <w:pPr>
        <w:pStyle w:val="Normal"/>
        <w:spacing w:lineRule="exact" w:line="300"/>
        <w:ind w:firstLine="7245"/>
        <w:rPr/>
      </w:pPr>
      <w:r>
        <w:rPr>
          <w:szCs w:val="21"/>
        </w:rPr>
        <w:t>医务科留存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护理人员进修申请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before="156" w:after="31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156" w:after="312"/>
        <w:ind w:firstLine="1520"/>
        <w:rPr>
          <w:sz w:val="32"/>
          <w:szCs w:val="32"/>
          <w:u w:val="single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医院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兰州大学第二医院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before="156" w:after="312"/>
        <w:ind w:firstLine="15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156" w:after="312"/>
        <w:ind w:firstLine="1520"/>
        <w:rPr>
          <w:sz w:val="32"/>
          <w:szCs w:val="32"/>
          <w:u w:val="single"/>
        </w:rPr>
      </w:pPr>
      <w:r>
        <w:rPr>
          <w:sz w:val="32"/>
          <w:szCs w:val="32"/>
        </w:rPr>
        <w:t>拟进修医院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312"/>
        <w:ind w:firstLine="15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156" w:after="312"/>
        <w:ind w:firstLine="1520"/>
        <w:rPr>
          <w:sz w:val="32"/>
          <w:szCs w:val="32"/>
          <w:u w:val="single"/>
        </w:rPr>
      </w:pPr>
      <w:r>
        <w:rPr>
          <w:sz w:val="32"/>
          <w:szCs w:val="32"/>
        </w:rPr>
        <w:t>拟进修科室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312"/>
        <w:ind w:firstLine="15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156" w:after="312"/>
        <w:ind w:firstLine="1520"/>
        <w:rPr>
          <w:sz w:val="32"/>
          <w:szCs w:val="32"/>
        </w:rPr>
      </w:pPr>
      <w:r>
        <w:rPr>
          <w:sz w:val="32"/>
          <w:szCs w:val="32"/>
        </w:rPr>
        <w:t>进修生姓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312"/>
        <w:ind w:firstLine="3010"/>
        <w:rPr>
          <w:sz w:val="32"/>
        </w:rPr>
      </w:pP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兰州大学第二医院护理部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931-8942249        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ldeyhlb@126.com</w:t>
        </w:r>
      </w:hyperlink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3"/>
        <w:gridCol w:w="1089"/>
        <w:gridCol w:w="531"/>
        <w:gridCol w:w="287"/>
        <w:gridCol w:w="584"/>
        <w:gridCol w:w="335"/>
        <w:gridCol w:w="918"/>
        <w:gridCol w:w="306"/>
        <w:gridCol w:w="270"/>
        <w:gridCol w:w="342"/>
        <w:gridCol w:w="613"/>
        <w:gridCol w:w="305"/>
        <w:gridCol w:w="924"/>
        <w:gridCol w:w="1983"/>
        <w:gridCol w:w="158"/>
      </w:tblGrid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4"/>
              </w:rPr>
            </w:pPr>
            <w:r>
              <w:rPr>
                <w:spacing w:val="64"/>
              </w:rPr>
              <w:t>工作单位通讯处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市城关区萃英门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4"/>
              </w:rPr>
            </w:pPr>
            <w:r>
              <w:rPr/>
              <w:t>单位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-8942249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30</w:t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eyhlb@126.com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职业证书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职　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包　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本人对拟进修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40"/>
                <w:szCs w:val="21"/>
              </w:rPr>
              <w:t>专业的要求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选送</w:t>
            </w:r>
            <w:r>
              <w:rPr>
                <w:spacing w:val="36"/>
                <w:szCs w:val="21"/>
                <w:lang w:eastAsia="zh-CN"/>
              </w:rPr>
              <w:t>病区</w:t>
            </w:r>
            <w:r>
              <w:rPr>
                <w:spacing w:val="36"/>
                <w:szCs w:val="21"/>
              </w:rPr>
              <w:t>意见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病区</w:t>
            </w:r>
            <w:r>
              <w:rPr/>
              <w:t>护士长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科主任签字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36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护士长</w:t>
            </w:r>
            <w:r>
              <w:rPr>
                <w:spacing w:val="36"/>
                <w:sz w:val="21"/>
                <w:szCs w:val="21"/>
                <w:lang w:eastAsia="zh-CN"/>
              </w:rPr>
              <w:t>意见</w:t>
            </w:r>
            <w:r>
              <w:rPr>
                <w:rFonts w:eastAsia="Times New Roman"/>
                <w:spacing w:val="36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36"/>
                <w:szCs w:val="21"/>
                <w:lang w:val="en-US" w:eastAsia="zh-CN"/>
              </w:rPr>
            </w:pPr>
            <w:r>
              <w:rPr>
                <w:rFonts w:eastAsia="宋体"/>
                <w:spacing w:val="36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总护士长</w:t>
            </w:r>
            <w:r>
              <w:rPr>
                <w:lang w:val="en-US"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选送单位意见</w:t>
            </w:r>
          </w:p>
          <w:p>
            <w:pPr>
              <w:pStyle w:val="Normal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（护理部盖章）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护理部主任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4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接受单位审批</w:t>
            </w:r>
          </w:p>
          <w:p>
            <w:pPr>
              <w:pStyle w:val="Normal"/>
              <w:rPr/>
            </w:pPr>
            <w:r>
              <w:rPr>
                <w:spacing w:val="36"/>
                <w:szCs w:val="21"/>
              </w:rPr>
              <w:t>意见（盖章）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　　注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新宋体-18030;宋体" w:cs="新宋体-18030;宋体"/>
          <w:b/>
          <w:b/>
          <w:bCs/>
          <w:sz w:val="36"/>
        </w:rPr>
      </w:pPr>
      <w:r>
        <w:rPr>
          <w:rFonts w:eastAsia="新宋体-18030;宋体" w:cs="新宋体-18030;宋体"/>
          <w:b/>
          <w:bCs/>
          <w:sz w:val="36"/>
        </w:rPr>
      </w:r>
    </w:p>
    <w:p>
      <w:pPr>
        <w:pStyle w:val="Normal"/>
        <w:jc w:val="center"/>
        <w:rPr>
          <w:rFonts w:eastAsia="新宋体-18030;宋体" w:cs="新宋体-18030;宋体"/>
          <w:b/>
          <w:b/>
          <w:bCs/>
          <w:sz w:val="36"/>
        </w:rPr>
      </w:pPr>
      <w:r>
        <w:rPr>
          <w:rFonts w:cs="新宋体-18030;宋体" w:eastAsia="新宋体-18030;宋体"/>
          <w:b/>
          <w:bCs/>
          <w:sz w:val="36"/>
        </w:rPr>
        <w:t>进修期满政治思想业务鉴定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7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自　　　我　　　鉴　　　定</w:t>
            </w:r>
          </w:p>
        </w:tc>
      </w:tr>
      <w:tr>
        <w:trPr>
          <w:trHeight w:val="68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left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考核成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left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科室鉴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兰大二院护士国内外进修协议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为了加强护士管理，稳定护理队伍，护士外出进修前，须与医院和相关部门签订协议。医院与外派进修者根据平等自愿的原则，达成以下培训协议，任何一方违反本协议，对方均有追究赔偿损失及法律责任的权利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一、医院的权利与义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根据进修者自愿申请和医院有关部门的推荐，医院同意进修者参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，进修地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，进修专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（二）进修按照医院相关报销的标准及要求，医院为进修者支付必要的进修费和差旅费等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三）医院协助进修者办理必要手续和条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四）在进修期间，医院协助进修者协调各方面与进修相关的关系，以便很好的完成进修任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五）进修结束后，医院组织有关部门对进修者的进修结果进行跟踪评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六）对进修结束的人员，医院在任职资格、薪酬待遇等方面，将予以优先考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二、进修者的责任与义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进修者自愿参加医院委派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进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学习，遵守进修组织单位的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期间，进修者需努力掌握进修的相关知识或达到进修的目标要求，进修者在进修中务必掌握技术要点，并做认真详细的记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三）进修期间，进修者须遵守医院、主办单位或委托培训单位的各项管理制度，积极维护医院形象和利益，遵守国家的法律法规，如果由于自己不慎或故意行为导致自身或医院利益受损的，所有赔偿均由进修者承担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四）进修者进修结束后，不得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内调离本岗位。若因医院内部变更，则以医院变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五）进修者严格执行医院保密制度，进修期间所有重要技术资料均交还医院保存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　三、其它约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进修者在进修期间，如出现如下情况，所发生的一切费用均由进修者自己承担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违反进修有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未能通过进修考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未达到进修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因自己原因中途退出进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二）进修过程中，如因医院人事变动，医院有权中断进修，所发生进修费用由医院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在协议期内进修者因个人原因辞职，或因严重违反医院规章制度，由医院解除劳动合同的，需结合进修后服务期向医院交回进修费用及差旅费，具体标准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后服务期不满五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向医院上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因违纪被医院辞退的员工亦照此办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四）进修者进修结束后，在合同期内自愿为医院服务，超过协议期，进修者有权选择留职或离开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在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进修期内，不享受奖金；工资按照院人字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号】文件内容执行，聘用制、候人事代理制人员外出进修期间，停发工资，待进修结束合格后，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合格证明开补发工资证明，到劳资科补办各项手续；进修期间各项福利不受影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医院委托负责人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签名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（盖章）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年 月 日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 月 日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兰大二院护士国内外进修协议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为了加强护士管理，稳定护理队伍，护士外出进修前，须与医院和相关部门签订协议。医院与外派进修者根据平等自愿的原则，达成以下培训协议，任何一方违反本协议，对方均有追究赔偿损失及法律责任的权利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一、医院的权利与义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根据进修者自愿申请和医院有关部门的推荐，医院同意进修者参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，进修地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，进修专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（二）进修按照医院相关报销的标准及要求，医院为进修者支付必要的进修费和差旅费等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三）医院协助进修者办理必要手续和条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四）在进修期间，医院协助进修者协调各方面与进修相关的关系，以便很好的完成进修任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五）进修结束后，医院组织有关部门对进修者的进修结果进行跟踪评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六）对进修结束的人员，医院在任职资格、薪酬待遇等方面，将予以优先考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二、进修者的责任与义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进修者自愿参加医院委派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进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学习，遵守进修组织单位的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期间，进修者需努力掌握进修的相关知识或达到进修的目标要求，进修者在进修中务必掌握技术要点，并做认真详细的记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三）进修期间，进修者须遵守医院、主办单位或委托培训单位的各项管理制度，积极维护医院形象和利益，遵守国家的法律法规，如果由于自己不慎或故意行为导致自身或医院利益受损的，所有赔偿均由进修者承担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四）进修者进修结束后，不得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内调离本岗位。若因医院内部变更，则以医院变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五）进修者严格执行医院保密制度，进修期间所有重要技术资料均交还医院保存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　三、其它约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进修者在进修期间，如出现如下情况，所发生的一切费用均由进修者自己承担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违反进修有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未能通过进修考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未达到进修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因自己原因中途退出进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二）进修过程中，如因医院人事变动，医院有权中断进修，所发生进修费用由医院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在协议期内进修者因个人原因辞职，或因严重违反医院规章制度，由医院解除劳动合同的，需结合进修后服务期向医院交回进修费用及差旅费，具体标准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后服务期不满五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向医院上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因违纪被医院辞退的员工亦照此办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四）进修者进修结束后，在合同期内自愿为医院服务，超过协议期，进修者有权选择留职或离开医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在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进修期内，不享受奖金；工资按照院人字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号】文件内容执行，聘用制、候人事代理制人员外出进修期间，停发工资，待进修结束合格后，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合格证明开补发工资证明，到劳资科补办各项手续；进修期间各项福利不受影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医院委托负责人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修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签名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（盖章）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年 月 日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 月 日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eastAsia="方正大标宋简体;宋体" w:ascii="方正大标宋简体;宋体" w:hAnsi="方正大标宋简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兰州大学第二医院出差审批表</w:t>
      </w:r>
    </w:p>
    <w:tbl>
      <w:tblPr>
        <w:tblW w:w="96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27"/>
        <w:gridCol w:w="807"/>
        <w:gridCol w:w="1010"/>
        <w:gridCol w:w="1007"/>
        <w:gridCol w:w="2826"/>
        <w:gridCol w:w="1596"/>
      </w:tblGrid>
      <w:tr>
        <w:trPr>
          <w:trHeight w:val="44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差人员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差事由：</w:t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差人员（共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   </w:t>
            </w:r>
            <w:r>
              <w:rPr>
                <w:rFonts w:ascii="黑体" w:hAnsi="黑体" w:eastAsia="黑体"/>
                <w:sz w:val="20"/>
                <w:szCs w:val="20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差地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省内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县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省外（    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市）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差任务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务性出差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参加会议、短期培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5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科研        □参加培训、学习</w:t>
            </w:r>
          </w:p>
          <w:p>
            <w:pPr>
              <w:pStyle w:val="Normal"/>
              <w:ind w:right="367"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借调、挂职、支援    □其他（请注明）：</w:t>
            </w:r>
          </w:p>
        </w:tc>
      </w:tr>
      <w:tr>
        <w:trPr>
          <w:trHeight w:val="11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差天数：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eastAsia="黑体"/>
                <w:sz w:val="20"/>
                <w:szCs w:val="20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7" w:firstLine="20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乘坐交通工具：</w:t>
            </w:r>
          </w:p>
          <w:p>
            <w:pPr>
              <w:pStyle w:val="Normal"/>
              <w:ind w:right="367" w:firstLine="20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飞机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火车   □高铁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动车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其他</w:t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使用经费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医院统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部门切块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科研经费</w:t>
            </w:r>
          </w:p>
        </w:tc>
      </w:tr>
      <w:tr>
        <w:trPr>
          <w:trHeight w:val="4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差申请人：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（签名）     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20 </w:t>
            </w:r>
            <w:r>
              <w:rPr>
                <w:rFonts w:eastAsia="黑体" w:ascii="黑体" w:hAnsi="黑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门科室项目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是否同意出差：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否     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是否同意选择的交通工具：  </w:t>
            </w:r>
            <w:r>
              <w:rPr>
                <w:rFonts w:ascii="宋体" w:hAnsi="宋体" w:cs="宋体"/>
                <w:sz w:val="20"/>
                <w:szCs w:val="20"/>
              </w:rPr>
              <w:t>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否</w:t>
            </w:r>
          </w:p>
        </w:tc>
      </w:tr>
      <w:tr>
        <w:trPr>
          <w:trHeight w:val="9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审核出差天数：</w:t>
            </w:r>
            <w:r>
              <w:rPr>
                <w:rFonts w:ascii="黑体" w:hAnsi="黑体" w:eastAsia="黑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0"/>
                <w:szCs w:val="20"/>
              </w:rPr>
              <w:t>天；出差人数：</w:t>
            </w:r>
            <w:r>
              <w:rPr>
                <w:rFonts w:ascii="黑体" w:hAnsi="黑体" w:eastAsia="黑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0"/>
                <w:szCs w:val="20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负责人审批 ：                     （签名）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imprint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部门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是否同意出差：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 xml:space="preserve">负责人审批：                      （签名）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20   </w:t>
            </w:r>
            <w:r>
              <w:rPr>
                <w:imprint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领导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rPr>
                <w:imprint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分管院领导审批：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            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（签名）  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20    </w:t>
            </w:r>
            <w:r>
              <w:rPr>
                <w:imprint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院长审批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eastAsia="黑体"/>
                <w:sz w:val="20"/>
                <w:szCs w:val="20"/>
              </w:rPr>
              <w:t>（签名）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20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left="40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工作人员出差，部门（科室）主要负责人审批。使用科研项目出差，由科研项目负责人审批。</w:t>
      </w:r>
    </w:p>
    <w:p>
      <w:pPr>
        <w:pStyle w:val="Normal"/>
        <w:tabs>
          <w:tab w:val="clear" w:pos="420"/>
          <w:tab w:val="left" w:pos="900" w:leader="none"/>
        </w:tabs>
        <w:ind w:firstLine="82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部门（科室）主要负责人出差由分管院领导审批。</w:t>
      </w:r>
    </w:p>
    <w:p>
      <w:pPr>
        <w:pStyle w:val="Normal"/>
        <w:tabs>
          <w:tab w:val="clear" w:pos="420"/>
          <w:tab w:val="left" w:pos="900" w:leader="none"/>
        </w:tabs>
        <w:ind w:firstLine="82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使用医院统管经费的，还须院长审批。</w:t>
      </w:r>
    </w:p>
    <w:p>
      <w:pPr>
        <w:pStyle w:val="Normal"/>
        <w:tabs>
          <w:tab w:val="clear" w:pos="420"/>
          <w:tab w:val="left" w:pos="900" w:leader="none"/>
        </w:tabs>
        <w:ind w:left="420" w:firstLine="40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医疗、医技科室人员出差，还须由医务处负责人签字审批；护理人员出差，还须由护理部负责人签字审批。</w:t>
      </w:r>
    </w:p>
    <w:p>
      <w:pPr>
        <w:pStyle w:val="Normal"/>
        <w:tabs>
          <w:tab w:val="clear" w:pos="420"/>
          <w:tab w:val="left" w:pos="900" w:leader="none"/>
        </w:tabs>
        <w:ind w:firstLine="829"/>
        <w:rPr/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本审批单在报销时与差旅费报销单一并提交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4" w:gutter="0" w:header="851" w:top="1089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eyhl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6:00Z</dcterms:created>
  <dc:creator>雨林木风</dc:creator>
  <dc:description/>
  <dc:language>en-US</dc:language>
  <cp:lastModifiedBy>Administrator</cp:lastModifiedBy>
  <cp:lastPrinted>2018-08-02T15:07:00Z</cp:lastPrinted>
  <dcterms:modified xsi:type="dcterms:W3CDTF">2018-11-06T01:54:39Z</dcterms:modified>
  <cp:revision>12</cp:revision>
  <dc:subject/>
  <dc:title>护理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