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甘肃省参加兰州大学第二医院内镜培训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班学员报名登记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20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6"/>
        <w:gridCol w:w="1260"/>
        <w:gridCol w:w="877"/>
        <w:gridCol w:w="1283"/>
        <w:gridCol w:w="1800"/>
        <w:gridCol w:w="1260"/>
        <w:gridCol w:w="305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训项目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式模拟训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腹腔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胸腔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膀胱镜检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前列腺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鼻咽喉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气管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ERCP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十二指肠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电子胃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肠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宫腔电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宫腔检查镜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在备注栏中注明培训中使用的离体动物脏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sz w:val="24"/>
        </w:rPr>
        <w:t>科主任签名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医疗机构盖章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57:00Z</dcterms:created>
  <dc:creator>USER</dc:creator>
  <dc:description/>
  <cp:keywords/>
  <dc:language>en-US</dc:language>
  <cp:lastModifiedBy>USER</cp:lastModifiedBy>
  <dcterms:modified xsi:type="dcterms:W3CDTF">2016-08-05T02:58:00Z</dcterms:modified>
  <cp:revision>3</cp:revision>
  <dc:subject/>
  <dc:title/>
</cp:coreProperties>
</file>