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华医学会全国县级医院人才培养计划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拟培训县级医院调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23"/>
        <w:gridCol w:w="2193"/>
        <w:gridCol w:w="4039"/>
      </w:tblGrid>
      <w:tr>
        <w:trPr>
          <w:trHeight w:val="5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院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院院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泌尿科负责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继教负责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备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外碎石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□ 无□   病人数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腔内碎石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钬激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□ 无□   病人数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气压弹道碎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□ 无□   病人数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声气压弹道碎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有□ 无□   病人数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窥镜系统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膀胱镜□  输尿管镜□  经皮肾镜□   腹腔镜□          输尿管镜□  摄     像 □   光     源□</w:t>
            </w:r>
          </w:p>
        </w:tc>
      </w:tr>
      <w:tr>
        <w:trPr>
          <w:trHeight w:val="77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病人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泌尿外科门诊结石人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泌尿外科住院结石人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20" w:hanging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月，其中结石病人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3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室介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填表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此表由参加中华医学会全国县级医院人才培养计划的培训学员填写，交给培训基地负责人，由基地负责人统一提交至中华医学会项目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1:00Z</dcterms:created>
  <dc:creator>user</dc:creator>
  <dc:description/>
  <cp:keywords/>
  <dc:language>en-US</dc:language>
  <cp:lastModifiedBy>user</cp:lastModifiedBy>
  <dcterms:modified xsi:type="dcterms:W3CDTF">2016-03-22T01:31:00Z</dcterms:modified>
  <cp:revision>2</cp:revision>
  <dc:subject/>
  <dc:title/>
</cp:coreProperties>
</file>