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第二医院进修生报到需准备的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修申请表（需单位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下载地址：兰大二院官网——科室导览——医务处——医务人员进修申请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介绍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及复印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师（护士）执业证、资格证原件及复印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学历的毕业证、学位证原件及复印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大褂、听诊器自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照片一张（底色不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0:00Z</dcterms:created>
  <dc:creator>user</dc:creator>
  <dc:description/>
  <cp:keywords/>
  <dc:language>en-US</dc:language>
  <cp:lastModifiedBy>user</cp:lastModifiedBy>
  <dcterms:modified xsi:type="dcterms:W3CDTF">2016-03-22T01:31:00Z</dcterms:modified>
  <cp:revision>2</cp:revision>
  <dc:subject/>
  <dc:title/>
</cp:coreProperties>
</file>