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兰州大学第二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民主评议党员测评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6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差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如对党员个人有具体意见和建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在表的背面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在相应栏里任选一项划“√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D1C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3:00Z</dcterms:created>
  <dc:creator>shzk</dc:creator>
  <dc:description/>
  <dc:language>en-US</dc:language>
  <cp:lastModifiedBy>Administrator</cp:lastModifiedBy>
  <cp:lastPrinted>2013-01-08T17:27:00Z</cp:lastPrinted>
  <dcterms:modified xsi:type="dcterms:W3CDTF">2016-11-24T01:11:41Z</dcterms:modified>
  <cp:revision>5</cp:revision>
  <dc:subject/>
  <dc:title>关于调整兰州大学人才工作领导小组和“萃英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