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125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70"/>
                <w:szCs w:val="7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70"/>
                <w:szCs w:val="70"/>
              </w:rPr>
              <w:t>甘肃省医学会文件</w:t>
            </w:r>
          </w:p>
        </w:tc>
      </w:tr>
      <w:tr>
        <w:trPr/>
        <w:tc>
          <w:tcPr>
            <w:tcW w:w="10133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医会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15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  <w:szCs w:val="39"/>
              </w:rPr>
              <w:t>关于召开儿童神经影像学习班的通知</w:t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有关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为进一步提高我省医学影像的诊断水平、加强学术交流，我会定于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在兰州市举办“儿童神经影像学习班”（项目编号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-09-01-16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授予国家级Ⅰ类学分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分）。本次会议由放射专业委员会、兰州大学第二医院核磁共振科共同承办。会议届时将邀请天津儿童医院副院长李欣教授、北京儿童医院影像中心主任彭芸教授、北京天坛医院马军教授、北大一院肖江喜教授、西安交通大学第一附属医院杨健教授等国内著名专家授课。现将有关事宜通知如下：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会议时间、地点：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报到时间地点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，兰大二院北门向西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米石油大厦一楼。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会议开始时间地点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，兰州大学第二医院综合楼五楼会议室。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二、参会者免会务费。住宿统一由会务组安排于石油大厦。住宿交通费自理，按规定回单位报销。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三、会议联系人：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 丽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893317693    Email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95430933@qq.com</w:t>
            </w:r>
          </w:p>
          <w:p>
            <w:pPr>
              <w:pStyle w:val="Normal"/>
              <w:widowControl/>
              <w:spacing w:lineRule="atLeast" w:line="375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甘铁军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919068309    Email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3919068309@163.com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甘肃省医学会</w:t>
            </w:r>
          </w:p>
          <w:p>
            <w:pPr>
              <w:pStyle w:val="Normal"/>
              <w:widowControl/>
              <w:spacing w:lineRule="atLeast" w:line="375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题词：</w:t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送：各有关单位</w:t>
            </w:r>
          </w:p>
        </w:tc>
      </w:tr>
      <w:tr>
        <w:trPr/>
        <w:tc>
          <w:tcPr>
            <w:tcW w:w="101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抄送：省卫生计生委学会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31">
    <w:name w:val="style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0:00Z</dcterms:created>
  <dc:creator>crealife</dc:creator>
  <dc:description/>
  <cp:keywords/>
  <dc:language>en-US</dc:language>
  <cp:lastModifiedBy>User</cp:lastModifiedBy>
  <dcterms:modified xsi:type="dcterms:W3CDTF">2015-10-13T08:04:00Z</dcterms:modified>
  <cp:revision>6</cp:revision>
  <dc:subject/>
  <dc:title>甘肃省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