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575</wp:posOffset>
                </wp:positionV>
                <wp:extent cx="5762625" cy="451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51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88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《填表须知》和每项表格下方的填表说明，本人已认真阅读。所填的相关内容已与配偶、子女进行了认真核实。我郑重承诺，以上所填内容真实、准确、完整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填表人签名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355.5pt;mso-wrap-distance-left:9.05pt;mso-wrap-distance-right:9.05pt;mso-wrap-distance-top:0pt;mso-wrap-distance-bottom:0pt;margin-top:2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88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《填表须知》和每项表格下方的填表说明，本人已认真阅读。所填的相关内容已与配偶、子女进行了认真核实。我郑重承诺，以上所填内容真实、准确、完整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填表人签名：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2:00Z</dcterms:created>
  <dc:creator>wr z</dc:creator>
  <dc:description/>
  <cp:keywords/>
  <dc:language>en-US</dc:language>
  <cp:lastModifiedBy>User</cp:lastModifiedBy>
  <cp:lastPrinted>2015-01-14T11:41:00Z</cp:lastPrinted>
  <dcterms:modified xsi:type="dcterms:W3CDTF">2015-01-14T07:22:00Z</dcterms:modified>
  <cp:revision>2</cp:revision>
  <dc:subject/>
  <dc:title/>
</cp:coreProperties>
</file>