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b/>
          <w:sz w:val="32"/>
          <w:szCs w:val="32"/>
        </w:rPr>
        <w:t>优秀共产党员基本条件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带头学习贯彻党的十八大、十八届三中全会精神和习近平总书记系列重要讲话精神，理想信念坚定，讲大局、懂规矩、守纪律，自觉保持先进性纯洁性，党员意识和宗旨意识强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认真参与党的群众路线教育实践活动，积极主动学习、认真对照检查，深刻剖析自身在“四风”方面存在的问题，在民主生活会或专题组织生活会上积极开展自我批评，认真完成整改落实和建章立制工作任务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立足本职岗位，带头创先争优，在医疗、教学、科研、管理等工作岗位上扎实工作、不断进取，成绩突出。近年来，年度考核为优秀或有突出事迹、获得过有关奖励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善于团结群众、乐于自我奉献，积极参与党员志愿服务活动，主动联系和服务师生、服务职工及患者，在群众中树立起良好形象，获得一致好评，充分发挥了党员先锋模范作用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遵守党的政治纪律和组织纪律，自觉履行党员职责和义务，清正廉洁、严于律己，模范遵守国家法律法规、学校和医院规章制度，自觉维护校园及医院和谐稳定，积极发挥好作用、汇聚正能量。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优秀学生党员除具备上述基本条件外，还应在学习、科研、社会实践和志愿服务等方面表现突出，道德品行优良、成绩名列前茅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6:00Z</dcterms:created>
  <dc:creator>User</dc:creator>
  <dc:description/>
  <cp:keywords/>
  <dc:language>en-US</dc:language>
  <cp:lastModifiedBy>User</cp:lastModifiedBy>
  <dcterms:modified xsi:type="dcterms:W3CDTF">2014-05-15T07:39:00Z</dcterms:modified>
  <cp:revision>3</cp:revision>
  <dc:subject/>
  <dc:title/>
</cp:coreProperties>
</file>