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兰大二院</w:t>
      </w:r>
      <w:r>
        <w:rPr>
          <w:rFonts w:eastAsia="黑体;SimHei"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 w:eastAsia="黑体;SimHei"/>
          <w:sz w:val="24"/>
          <w:szCs w:val="24"/>
        </w:rPr>
        <w:t>年党支部活动创新立项方案名单</w:t>
      </w:r>
    </w:p>
    <w:tbl>
      <w:tblPr>
        <w:tblW w:w="98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95"/>
        <w:gridCol w:w="4199"/>
        <w:gridCol w:w="1635"/>
        <w:gridCol w:w="1190"/>
      </w:tblGrid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项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 项 方 案 名 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助金额（元）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第一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文化建设为核心、以“青年文明号”为旗帜、创建优质服务型机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梅、王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立专业化、服务型党支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三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创先争优、切实服务患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四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老党员在新入院职工医疗技术和思想道德方面的传帮带作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七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定量考核、加强支部及党员管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九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危救困、传承党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十一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问题、解难题，全方位提升服务质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十二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党支部的带领下，加强各科室建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克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第十三党支部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级服务党支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5:00Z</dcterms:created>
  <dc:creator>User</dc:creator>
  <dc:description/>
  <cp:keywords/>
  <dc:language>en-US</dc:language>
  <cp:lastModifiedBy>User</cp:lastModifiedBy>
  <dcterms:modified xsi:type="dcterms:W3CDTF">2014-05-13T00:45:00Z</dcterms:modified>
  <cp:revision>1</cp:revision>
  <dc:subject/>
  <dc:title/>
</cp:coreProperties>
</file>