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44"/>
          <w:szCs w:val="44"/>
        </w:rPr>
        <w:t>2013</w:t>
      </w: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  <w:szCs w:val="44"/>
        </w:rPr>
        <w:t>年党支部活动创新立项方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bCs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  <w:szCs w:val="44"/>
        </w:rPr>
        <w:t>实施情况总结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立 项 方 案 名 称：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方案实施具体负责人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党支部名称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总结应主要包含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方案实施的基本情况、主要目标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取得的主要成效：如，在支部建设、支部活动和党员教育管理等方面发生的积极变化、显著成效（也可附图片、电子杂志、案例等说明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创新支部活动方式、加强党支部建设，促进党员教育管理等方面的特色经验和做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创建特色活动品牌、建立务实管用组织制度的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总结要言简意赅，突出重点，字数要严格控制在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字左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firstLine="4760"/>
        <w:outlineLvl w:val="0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74"/>
      </w:tblGrid>
      <w:tr>
        <w:trPr>
          <w:trHeight w:val="43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活动品牌和组织制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60"/>
      </w:tblGrid>
      <w:tr>
        <w:trPr>
          <w:trHeight w:val="6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0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建特色活动品牌情况介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0" w:hanging="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0" w:hanging="0"/>
              <w:jc w:val="center"/>
              <w:outlineLvl w:val="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立务实管用组织制度情况介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0" w:hanging="0"/>
              <w:jc w:val="center"/>
              <w:outlineLvl w:val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不够可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9:00Z</dcterms:created>
  <dc:creator>Microsoft</dc:creator>
  <dc:description/>
  <cp:keywords/>
  <dc:language>en-US</dc:language>
  <cp:lastModifiedBy>User</cp:lastModifiedBy>
  <dcterms:modified xsi:type="dcterms:W3CDTF">2014-05-09T02:19:00Z</dcterms:modified>
  <cp:revision>2</cp:revision>
  <dc:subject/>
  <dc:title/>
</cp:coreProperties>
</file>