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36"/>
        </w:rPr>
      </w:pPr>
      <w:r>
        <w:rPr>
          <w:b/>
          <w:color w:val="000000"/>
          <w:sz w:val="44"/>
          <w:szCs w:val="36"/>
        </w:rPr>
        <w:t>兰州大学临床医学专业学位硕士研究生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临床技能训练记录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研究生姓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4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导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姓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4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学科、专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4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所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院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4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攻读学位类别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239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〇〇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b/>
          <w:color w:val="000000"/>
          <w:sz w:val="24"/>
        </w:rPr>
        <w:t>研究生姓名</w:t>
      </w:r>
      <w:r>
        <w:rPr>
          <w:color w:val="000000"/>
          <w:sz w:val="24"/>
        </w:rPr>
        <w:t>：　　　　　　</w:t>
      </w:r>
      <w:r>
        <w:rPr>
          <w:b/>
          <w:color w:val="000000"/>
          <w:sz w:val="24"/>
        </w:rPr>
        <w:t>轮转科室：　　　　　起止时间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78"/>
        <w:gridCol w:w="2042"/>
        <w:gridCol w:w="720"/>
        <w:gridCol w:w="360"/>
        <w:gridCol w:w="1620"/>
        <w:gridCol w:w="838"/>
      </w:tblGrid>
      <w:tr>
        <w:trPr>
          <w:trHeight w:val="5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管理病床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收治患者（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参加危重患者抢救（例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参加病例讨论（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书写入院志（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参加手术（台次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临床技能操作（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诊治门诊患者（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教学实践（学时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门诊工作时间（天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参加学术活动（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参加危重患者抢救</w:t>
            </w:r>
            <w:r>
              <w:rPr>
                <w:b/>
                <w:color w:val="000000"/>
                <w:sz w:val="24"/>
              </w:rPr>
              <w:t>记录</w:t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院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院时间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　　断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参加病例讨论</w:t>
            </w:r>
          </w:p>
        </w:tc>
      </w:tr>
      <w:tr>
        <w:trPr>
          <w:trHeight w:val="5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带教医师签名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研究生姓名</w:t>
      </w:r>
      <w:r>
        <w:rPr>
          <w:color w:val="000000"/>
          <w:sz w:val="24"/>
        </w:rPr>
        <w:t>：　　　　　　</w:t>
      </w:r>
      <w:r>
        <w:rPr>
          <w:b/>
          <w:color w:val="000000"/>
          <w:sz w:val="24"/>
        </w:rPr>
        <w:t>轮转科室：　　　　　起止时间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78"/>
        <w:gridCol w:w="3122"/>
        <w:gridCol w:w="2458"/>
      </w:tblGrid>
      <w:tr>
        <w:trPr>
          <w:trHeight w:val="585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收治患者记录</w:t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院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院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书写住院志</w:t>
            </w:r>
          </w:p>
        </w:tc>
      </w:tr>
      <w:tr>
        <w:trPr>
          <w:trHeight w:val="5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带教医师签名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研究生姓名</w:t>
      </w:r>
      <w:r>
        <w:rPr>
          <w:color w:val="000000"/>
          <w:sz w:val="24"/>
        </w:rPr>
        <w:t>：　　　　　　</w:t>
      </w:r>
      <w:r>
        <w:rPr>
          <w:b/>
          <w:color w:val="000000"/>
          <w:sz w:val="24"/>
        </w:rPr>
        <w:t>轮转科室：　　　　　起止时间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915"/>
        <w:gridCol w:w="4798"/>
      </w:tblGrid>
      <w:tr>
        <w:trPr>
          <w:trHeight w:val="58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收治病种记录</w:t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疾病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例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院号</w:t>
            </w:r>
          </w:p>
        </w:tc>
      </w:tr>
      <w:tr>
        <w:trPr>
          <w:trHeight w:val="5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带教医师签名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研究生姓名</w:t>
      </w:r>
      <w:r>
        <w:rPr>
          <w:color w:val="000000"/>
          <w:sz w:val="24"/>
        </w:rPr>
        <w:t>：　　　　　　</w:t>
      </w:r>
      <w:r>
        <w:rPr>
          <w:b/>
          <w:color w:val="000000"/>
          <w:sz w:val="24"/>
        </w:rPr>
        <w:t>轮转科室：　　　　　起止时间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78"/>
        <w:gridCol w:w="3122"/>
        <w:gridCol w:w="2458"/>
      </w:tblGrid>
      <w:tr>
        <w:trPr>
          <w:trHeight w:val="585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临床技能或手术训练记录</w:t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院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院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或手术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</w:tr>
      <w:tr>
        <w:trPr>
          <w:trHeight w:val="5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带教医师签名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研究生姓名</w:t>
      </w:r>
      <w:r>
        <w:rPr>
          <w:color w:val="000000"/>
          <w:sz w:val="24"/>
        </w:rPr>
        <w:t>：　　　　　　</w:t>
      </w:r>
      <w:r>
        <w:rPr>
          <w:b/>
          <w:color w:val="000000"/>
          <w:sz w:val="24"/>
        </w:rPr>
        <w:t>轮转科室：　　　　　起止时间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78"/>
        <w:gridCol w:w="3122"/>
        <w:gridCol w:w="2458"/>
      </w:tblGrid>
      <w:tr>
        <w:trPr>
          <w:trHeight w:val="585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实践记录</w:t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方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内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学生人数</w:t>
            </w:r>
          </w:p>
        </w:tc>
      </w:tr>
      <w:tr>
        <w:trPr>
          <w:trHeight w:val="5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带教医师签名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研究生姓名</w:t>
      </w:r>
      <w:r>
        <w:rPr>
          <w:color w:val="000000"/>
          <w:sz w:val="24"/>
        </w:rPr>
        <w:t>：　　　　　　</w:t>
      </w:r>
      <w:r>
        <w:rPr>
          <w:b/>
          <w:color w:val="000000"/>
          <w:sz w:val="24"/>
        </w:rPr>
        <w:t>轮转科室：　　　　　起止时间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78"/>
        <w:gridCol w:w="3122"/>
        <w:gridCol w:w="2458"/>
      </w:tblGrid>
      <w:tr>
        <w:trPr>
          <w:trHeight w:val="585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学术活动记录</w:t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或题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举办单位</w:t>
            </w:r>
          </w:p>
        </w:tc>
      </w:tr>
      <w:tr>
        <w:trPr>
          <w:trHeight w:val="5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导师签名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10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兰州大学临床医学专业学位硕士研究生临床轮转考核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研究生姓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4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导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姓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4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学科、专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4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所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院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4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攻读学位类别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级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223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〇〇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ind w:firstLine="223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229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说</w:t>
      </w:r>
      <w:r>
        <w:rPr>
          <w:rFonts w:eastAsia="Times New Roman"/>
          <w:b/>
          <w:color w:val="000000"/>
          <w:sz w:val="44"/>
          <w:szCs w:val="44"/>
        </w:rPr>
        <w:t xml:space="preserve">     </w:t>
      </w:r>
      <w:r>
        <w:rPr>
          <w:b/>
          <w:color w:val="000000"/>
          <w:sz w:val="44"/>
          <w:szCs w:val="44"/>
        </w:rPr>
        <w:t>明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仅限于攻读临床医学硕士专业学位研究生填写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每一科室（包括实验室、检查室等）轮转结束时，研究生均应对照培养计划要求认真写出自我小结填入表内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轮转科室负责指导研究生临床工作的上级（主治）医师，在本科轮转结束时，应在广泛征求科室工作人员意见的基础上，对研究生的业务技能和政治思想等进行考核，并写出考核评语。教研室负责人签署意见后将本表交研究生导师保存。待下一科室轮转结束前，由导师再将新的轮转考核表转交轮转科室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科轮转结束后，由导师负责将所有轮转考核表交学院研究生管理部门，作为平时成绩存入研究生学习档案。如有遗失，平时成绩则作“</w:t>
      </w: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分计算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位研究生领取此表一份，根据轮转科室的需要由自己负责复印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兰州大学临床医学专业学位硕士研究生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临床轮转自我小结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4"/>
        </w:rPr>
        <w:t>由研究生本人填写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轮转科室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起止日期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我小结（基础理论和专业知识的学习，对疾病的诊治技能，基本操作的掌握，病历书写、服务态度，医疗作风等）</w:t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研究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兰州大学临床医学专业学位硕士研究生</w:t>
      </w:r>
    </w:p>
    <w:p>
      <w:pPr>
        <w:pStyle w:val="Normal"/>
        <w:ind w:left="-360" w:hanging="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临床技能指导教师的评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括服务态度、工作态度以及对研究生自我小结的评价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兰州大学临床医学专业学位硕士研究生</w:t>
      </w:r>
    </w:p>
    <w:p>
      <w:pPr>
        <w:pStyle w:val="Normal"/>
        <w:ind w:left="-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科室轮转考核表</w:t>
      </w:r>
    </w:p>
    <w:p>
      <w:pPr>
        <w:pStyle w:val="Normal"/>
        <w:rPr/>
      </w:pPr>
      <w:r>
        <w:rPr/>
        <w:t>科室名称：</w:t>
      </w:r>
      <w:r>
        <w:rPr>
          <w:rFonts w:eastAsia="Times New Roman"/>
        </w:rPr>
        <w:t xml:space="preserve">                         </w:t>
      </w:r>
      <w:r>
        <w:rPr/>
        <w:t>轮转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220"/>
        <w:gridCol w:w="1574"/>
      </w:tblGrid>
      <w:tr>
        <w:trPr>
          <w:trHeight w:val="9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成绩（分值１００分）</w:t>
            </w:r>
          </w:p>
        </w:tc>
      </w:tr>
      <w:tr>
        <w:trPr>
          <w:trHeight w:val="1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论知识（３０分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础理论知识的深度与广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理论知识的掌握与应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临床思维与综合分析技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知识、新技术的了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临床技能（４０分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整顿技术（病史采集及书写、体格检查、诊断、鉴别诊断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临床处理技能（诊断治疗方案拟定、急症、危重病人处理、会诊技能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操作技能（手术或特殊检查、治疗技术操作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技能（１５分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准备：教案完整周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内容：概念准确、重点突出、逻辑性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方法：启发式、技术操作熟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达技能：用词准确、语言生动、简练、口齿清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态度（１５分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认真负责、主动热情、勤勤恳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风严谨、态度严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关心爱护病人、具有良好的医德医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尊重师长、团结同志、热爱劳动、爱护公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评语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组组长签字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10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兰州大学临床医学专业学位硕士</w:t>
      </w:r>
    </w:p>
    <w:p>
      <w:pPr>
        <w:pStyle w:val="Normal"/>
        <w:ind w:firstLine="110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研究生临床技能毕业考核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研究生姓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4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导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姓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4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学科、专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4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所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院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4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攻读学位类别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级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223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〇〇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229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说</w:t>
      </w:r>
      <w:r>
        <w:rPr>
          <w:rFonts w:eastAsia="Times New Roman"/>
          <w:b/>
          <w:color w:val="000000"/>
          <w:sz w:val="44"/>
          <w:szCs w:val="44"/>
        </w:rPr>
        <w:t xml:space="preserve">     </w:t>
      </w:r>
      <w:r>
        <w:rPr>
          <w:b/>
          <w:color w:val="000000"/>
          <w:sz w:val="44"/>
          <w:szCs w:val="44"/>
        </w:rPr>
        <w:t>明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仅限于攻读临床医学硕士专业学位研究生填写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每一科室（包括实验室、检查室等）轮转结束时，研究生均应对照培养计划要求认真写出自我小结填入表内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轮转科室负责指导研究生临床工作的上级（主治）医师，在本科轮转结束时，应在广泛征求科室工作人员意见的基础上，对研究生的业务技能和政治思想等进行考核，并写出考核评语。教研室负责人签署意见后将本表交研究生导师保存。待下一科室轮转结束前，由导师再将新的轮转考核表转交轮转科室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科轮转结束后，由导师负责将所有轮转考核表交学院研究生管理部门，作为平时成绩存入研究生学习档案。如有遗失，平时成绩则作“</w:t>
      </w: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分计算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位研究生领取此表一份，根据轮转科室的需要由自己负责复印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兰州大学临床医学专业学位硕士研究生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临床技能自我鉴定</w:t>
      </w:r>
      <w:r>
        <w:rPr>
          <w:color w:val="000000"/>
          <w:sz w:val="28"/>
          <w:szCs w:val="28"/>
        </w:rPr>
        <w:t>（由研究生本人填写</w:t>
      </w:r>
      <w:r>
        <w:rPr/>
        <w:t>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研究生签名：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兰州大学临床医学专业学位硕士研究生</w:t>
      </w:r>
    </w:p>
    <w:p>
      <w:pPr>
        <w:pStyle w:val="Normal"/>
        <w:ind w:left="-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临床技能毕业考核委员会意见</w:t>
      </w:r>
    </w:p>
    <w:p>
      <w:pPr>
        <w:pStyle w:val="Normal"/>
        <w:ind w:left="-360"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括服务态度、工作态度以及对研究生自我小结的评价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</w:rPr>
              <w:t>考核委员会主任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兰州大学临床医学专业学位硕士研究生</w:t>
      </w:r>
    </w:p>
    <w:p>
      <w:pPr>
        <w:pStyle w:val="Normal"/>
        <w:ind w:left="-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临床技能毕业考核表</w:t>
      </w:r>
    </w:p>
    <w:p>
      <w:pPr>
        <w:pStyle w:val="Normal"/>
        <w:rPr/>
      </w:pPr>
      <w:r>
        <w:rPr/>
        <w:t>研究生姓名：</w:t>
      </w:r>
      <w:r>
        <w:rPr>
          <w:rFonts w:eastAsia="Times New Roman"/>
        </w:rPr>
        <w:t xml:space="preserve">            </w:t>
      </w:r>
      <w:r>
        <w:rPr/>
        <w:t>专业：</w:t>
      </w:r>
      <w:r>
        <w:rPr>
          <w:rFonts w:eastAsia="Times New Roman"/>
        </w:rPr>
        <w:t xml:space="preserve">            </w:t>
      </w:r>
      <w:r>
        <w:rPr/>
        <w:t>导师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220"/>
        <w:gridCol w:w="1574"/>
      </w:tblGrid>
      <w:tr>
        <w:trPr>
          <w:trHeight w:val="9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成绩（分值１００分）</w:t>
            </w:r>
          </w:p>
        </w:tc>
      </w:tr>
      <w:tr>
        <w:trPr>
          <w:trHeight w:val="1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论知识（３０分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础理论知识的深度与广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理论知识的掌握与应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临床思维与综合分析技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知识、新技术的了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临床技能（４０分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整顿技术（病史采集及书写、体格检查、诊断、鉴别诊断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临床处理技能（诊断治疗方案拟定、急症、危重病人处理、会诊技能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操作技能（手术或特殊检查、治疗技术操作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技能（１５分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准备：教案完整周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内容：概念准确、重点突出、逻辑性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方法：启发式、技术操作熟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达技能：用词准确、语言生动、简练、口齿清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态度（１５分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认真负责、主动热情、勤勤恳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风严谨、态度严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关心爱护病人、具有良好的医德医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尊重师长、团结同志、热爱劳动、爱护公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结论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委员会主任委员签字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7:00Z</dcterms:created>
  <dc:creator>Administrator</dc:creator>
  <dc:description/>
  <cp:keywords/>
  <dc:language>en-US</dc:language>
  <cp:lastModifiedBy>Administrator</cp:lastModifiedBy>
  <dcterms:modified xsi:type="dcterms:W3CDTF">2014-11-24T07:09:00Z</dcterms:modified>
  <cp:revision>3</cp:revision>
  <dc:subject/>
  <dc:title/>
</cp:coreProperties>
</file>