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来信来访处理流程</w:t>
      </w:r>
    </w:p>
    <w:p>
      <w:pPr>
        <w:pStyle w:val="Normal"/>
        <w:rPr>
          <w:rFonts w:eastAsia="DFKai-SB;PMingLiU"/>
          <w:sz w:val="28"/>
          <w:szCs w:val="44"/>
          <w:lang w:val="en-US" w:eastAsia="en-US"/>
        </w:rPr>
      </w:pPr>
      <w:r>
        <w:rPr>
          <w:rFonts w:eastAsia="DFKai-SB;PMingLiU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638175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0.25pt" to="148.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657225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1.75pt" to="237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0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5pt" to="189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2066925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62.75pt" to="189.75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0825</wp:posOffset>
                </wp:positionV>
                <wp:extent cx="635" cy="342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9.75pt" to="189pt,2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6pt" to="189pt,3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4219575</wp:posOffset>
                </wp:positionV>
                <wp:extent cx="635" cy="3429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32.25pt" to="188.25pt,3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195</wp:posOffset>
                </wp:positionH>
                <wp:positionV relativeFrom="paragraph">
                  <wp:posOffset>4020820</wp:posOffset>
                </wp:positionV>
                <wp:extent cx="565785" cy="8890"/>
                <wp:effectExtent l="635" t="37465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316.6pt" to="297.35pt,3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292100</wp:posOffset>
                </wp:positionV>
                <wp:extent cx="151892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访人员、来访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23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访人员、来访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292100</wp:posOffset>
                </wp:positionV>
                <wp:extent cx="151892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记信箱电子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23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记信箱电子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996950</wp:posOffset>
                </wp:positionV>
                <wp:extent cx="151892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委办公室综合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78.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委办公室综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701800</wp:posOffset>
                </wp:positionV>
                <wp:extent cx="151892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</w:t>
                            </w:r>
                            <w:r>
                              <w:rPr/>
                              <w:t>分类、呈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134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</w:t>
                      </w:r>
                      <w:r>
                        <w:rPr/>
                        <w:t>分类、呈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2435225</wp:posOffset>
                </wp:positionV>
                <wp:extent cx="162433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委办公室主任批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7pt;mso-wrap-distance-left:9.05pt;mso-wrap-distance-right:9.05pt;mso-wrap-distance-top:0pt;mso-wrap-distance-bottom:0pt;margin-top:191.7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委办公室主任批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3130550</wp:posOffset>
                </wp:positionV>
                <wp:extent cx="151892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/>
                              <w:t>主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246.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  <w:r>
                        <w:rPr/>
                        <w:t>主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3854450</wp:posOffset>
                </wp:positionV>
                <wp:extent cx="151892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党委办公室综合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303.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/>
                        <w:t>党委办公室综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3844925</wp:posOffset>
                </wp:positionV>
                <wp:extent cx="151892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关职能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7.7pt;mso-wrap-distance-left:9.05pt;mso-wrap-distance-right:9.05pt;mso-wrap-distance-top:0pt;mso-wrap-distance-bottom:0pt;margin-top:302.7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关职能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4549775</wp:posOffset>
                </wp:positionV>
                <wp:extent cx="1518920" cy="744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回复来信来访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根据来访内容限期回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58.6pt;mso-wrap-distance-left:9.05pt;mso-wrap-distance-right:9.05pt;mso-wrap-distance-top:0pt;mso-wrap-distance-bottom:0pt;margin-top:358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/>
                        <w:t>回复来信来访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根据来访内容限期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3:00Z</dcterms:created>
  <dc:creator>USER</dc:creator>
  <dc:description/>
  <cp:keywords/>
  <dc:language>en-US</dc:language>
  <cp:lastModifiedBy>USER</cp:lastModifiedBy>
  <dcterms:modified xsi:type="dcterms:W3CDTF">2013-09-29T01:13:00Z</dcterms:modified>
  <cp:revision>2</cp:revision>
  <dc:subject/>
  <dc:title>来信来访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