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党委印章使用流程图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05155</wp:posOffset>
                </wp:positionV>
                <wp:extent cx="889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05255</wp:posOffset>
                </wp:positionV>
                <wp:extent cx="8890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05355</wp:posOffset>
                </wp:positionV>
                <wp:extent cx="889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005455</wp:posOffset>
                </wp:positionV>
                <wp:extent cx="889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805555</wp:posOffset>
                </wp:positionV>
                <wp:extent cx="8890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19380</wp:posOffset>
                </wp:positionV>
                <wp:extent cx="3400425" cy="42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使用印章部门或个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33.75pt;mso-wrap-distance-left:9.05pt;mso-wrap-distance-right:9.05pt;mso-wrap-distance-top:0pt;mso-wrap-distance-bottom:0pt;margin-top:9.4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使用印章部门或个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52830</wp:posOffset>
                </wp:positionV>
                <wp:extent cx="340042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使用印章部门负责人审核（签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.5pt;mso-wrap-distance-left:9.05pt;mso-wrap-distance-right:9.05pt;mso-wrap-distance-top:0pt;mso-wrap-distance-bottom:0pt;margin-top:82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使用印章部门负责人审核（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852930</wp:posOffset>
                </wp:positionV>
                <wp:extent cx="340042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党委办公室负责人审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.5pt;mso-wrap-distance-left:9.05pt;mso-wrap-distance-right:9.05pt;mso-wrap-distance-top:0pt;mso-wrap-distance-bottom:0pt;margin-top:145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党委办公室负责人审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2653030</wp:posOffset>
                </wp:positionV>
                <wp:extent cx="34480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党委书记审批（或授权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08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党委书记审批（或授权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453130</wp:posOffset>
                </wp:positionV>
                <wp:extent cx="340042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党委办公室登记备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.5pt;mso-wrap-distance-left:9.05pt;mso-wrap-distance-right:9.05pt;mso-wrap-distance-top:0pt;mso-wrap-distance-bottom:0pt;margin-top:27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党委办公室登记备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4253230</wp:posOffset>
                </wp:positionV>
                <wp:extent cx="3400425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.5pt;mso-wrap-distance-left:9.05pt;mso-wrap-distance-right:9.05pt;mso-wrap-distance-top:0pt;mso-wrap-distance-bottom:0pt;margin-top:334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2:00Z</dcterms:created>
  <dc:creator>thtf</dc:creator>
  <dc:description/>
  <cp:keywords/>
  <dc:language>en-US</dc:language>
  <cp:lastModifiedBy>USER</cp:lastModifiedBy>
  <dcterms:modified xsi:type="dcterms:W3CDTF">2013-09-29T01:12:00Z</dcterms:modified>
  <cp:revision>2</cp:revision>
  <dc:subject/>
  <dc:title>党委印章使用流程图</dc:title>
</cp:coreProperties>
</file>