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一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兰州大学第二医院离退休专家门诊承诺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退休专家在承担门诊工作期间，向医院郑重承诺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自愿申请参加兰大二院门诊工作，遵守劳动纪律，按时上下班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规范书写门诊病历，在各种检查、治疗申请单中，详细记载对明确诊断有帮助的病史、体征及辅助检查结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遵守医院各项规章制度，绝不</w:t>
      </w:r>
      <w:r>
        <w:rPr>
          <w:rFonts w:ascii="仿宋_GB2312" w:hAnsi="仿宋_GB2312" w:eastAsia="仿宋_GB2312"/>
          <w:sz w:val="28"/>
          <w:szCs w:val="28"/>
        </w:rPr>
        <w:t>私自外转病人</w:t>
      </w:r>
      <w:r>
        <w:rPr>
          <w:rFonts w:ascii="仿宋_GB2312" w:hAnsi="仿宋_GB2312" w:eastAsia="仿宋_GB2312"/>
          <w:sz w:val="28"/>
          <w:szCs w:val="28"/>
        </w:rPr>
        <w:t>；执行处方管理相关规定，合理用药，不开大处方、不滥用抗菌药物，尽可能为病人减轻负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文明行医，廉洁奉公，不以医谋私，实行保护性医疗，不泄漏病人隐私与秘密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在遵守医疗行业各相关规定和医院制度的前提下，尽量满足患者的合理要求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根据门诊信息系统的需要，自觉学习掌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接受医院对工作业绩的考核和聘任结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将恪守以上承诺，尽职尽责，全心全意为患者服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期：</w:t>
      </w:r>
      <w:r>
        <w:br w:type="page"/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兰州大学第二医院离退休专家门诊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离退休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门诊个人申请书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有没有在院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门诊工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科室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医务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医务处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1:00Z</dcterms:created>
  <dc:creator>Administrator</dc:creator>
  <dc:description/>
  <cp:keywords/>
  <dc:language>en-US</dc:language>
  <cp:lastModifiedBy>Administrator</cp:lastModifiedBy>
  <dcterms:modified xsi:type="dcterms:W3CDTF">2013-05-09T06:51:00Z</dcterms:modified>
  <cp:revision>2</cp:revision>
  <dc:subject/>
  <dc:title/>
</cp:coreProperties>
</file>