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第二医院科室质量与安全管理职责分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" w:hanging="96"/>
        <w:rPr/>
      </w:pPr>
      <w:r>
        <w:rPr/>
        <w:t>科室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26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质量控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案质量控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院感染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质量管理员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>组长：</w:t>
      </w:r>
      <w:r>
        <w:rPr>
          <w:sz w:val="24"/>
        </w:rPr>
        <w:t>由科主任担任，为</w:t>
      </w:r>
      <w:r>
        <w:rPr>
          <w:rFonts w:ascii="宋体;SimSun" w:hAnsi="宋体;SimSun" w:cs="宋体;SimSun"/>
          <w:sz w:val="24"/>
        </w:rPr>
        <w:t>科室医疗质量与安全管理的第一责任人，全面负责科室医疗质量与安全管理工作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sz w:val="24"/>
        </w:rPr>
        <w:t>配合组长工作，分管科室护理管理工作，负责医疗安全会议记录本及医疗事故争议登记本的记录与保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医疗质量控制员：</w:t>
      </w:r>
      <w:r>
        <w:rPr>
          <w:rFonts w:ascii="宋体;SimSun" w:hAnsi="宋体;SimSun" w:cs="宋体;SimSun"/>
          <w:sz w:val="24"/>
        </w:rPr>
        <w:t>协助科主任制定本专业及科室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，并有计划开展修订工作，负责本科室医护人员的医疗卫生法律法规、医德医风与职业道德、质量与安全意识教育及死亡病例讨论记录本、疑难、危重病例讨论记录本、非计划再次手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院监测本的记录与保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病案质量控制员：</w:t>
      </w:r>
      <w:r>
        <w:rPr>
          <w:rFonts w:ascii="宋体;SimSun" w:hAnsi="宋体;SimSun" w:cs="宋体;SimSun"/>
          <w:sz w:val="24"/>
        </w:rPr>
        <w:t>分管科室病历质量工作，严把病历出口关，负责业务学习记录本的日常记录与保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医院感染管理员：</w:t>
      </w:r>
      <w:r>
        <w:rPr>
          <w:rFonts w:ascii="宋体;SimSun" w:hAnsi="宋体;SimSun" w:cs="宋体;SimSun"/>
          <w:sz w:val="24"/>
        </w:rPr>
        <w:t>分管院感的上报、登记及管理，科室危急值上报、处理，各种应急预案的制定及落实工作的核查，并负责院内感染登记本的记录与保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护理质量管理员：</w:t>
      </w:r>
      <w:r>
        <w:rPr>
          <w:rFonts w:ascii="宋体;SimSun" w:hAnsi="宋体;SimSun" w:cs="宋体;SimSun"/>
          <w:sz w:val="24"/>
        </w:rPr>
        <w:t>负责基础护理、危重病人护理、安全管理、科室财产、药品管理、护理书写质控、急救器械、药品、物品、消毒隔离质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8:00Z</dcterms:created>
  <dc:creator>微软用户</dc:creator>
  <dc:description/>
  <cp:keywords/>
  <dc:language>en-US</dc:language>
  <cp:lastModifiedBy>微软用户</cp:lastModifiedBy>
  <cp:lastPrinted>2012-07-02T16:05:00Z</cp:lastPrinted>
  <dcterms:modified xsi:type="dcterms:W3CDTF">2012-07-02T08:18:00Z</dcterms:modified>
  <cp:revision>7</cp:revision>
  <dc:subject/>
  <dc:title/>
</cp:coreProperties>
</file>