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大二院职工基础信息采集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i/>
          <w:i/>
          <w:color w:val="999999"/>
          <w:szCs w:val="21"/>
        </w:rPr>
      </w:pPr>
      <w:r>
        <w:rPr>
          <w:rFonts w:ascii="宋体;SimSun" w:hAnsi="宋体;SimSun" w:cs="宋体;SimSun"/>
          <w:i/>
          <w:color w:val="999999"/>
          <w:szCs w:val="21"/>
        </w:rPr>
        <w:t>科室名称：按现在所在科室填写（与医院发文科室名称一致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250"/>
        <w:gridCol w:w="2250"/>
      </w:tblGrid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在编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代理 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按人事代理管理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人事代理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制        □其他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 □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历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护理岗位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医疗岗位    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行政后勤管理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科研岗位    □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（对照基础代码表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（可多选，对照指标解释填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i/>
                <w:color w:val="999999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级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地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处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处级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科级      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科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高等学校教师资格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是    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起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硕士生导师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科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专科课程      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本科课程       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研究生课程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□ 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 xml:space="preserve">专业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     □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（可多选，对照指标解释填写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可多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海外硕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海外博士学位        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最高海外学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最高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院校或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 xml:space="preserve">个月以下            □ 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）    □ 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 xml:space="preserve">年及以上   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兰州大学取得学历或学位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照《职工基础信息采集指标解释及填报说明》及《基础代码表》填写此表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选项的指标如未标明“可多选”，只能单选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注“对照指标解释填写”的，须依据《职工基础信息采集指标解释及填报说明》中对应指标的“数据”栏中列出的数据选项填写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注“对照基础代码表填写”的，须依据《职工基础信息采集指标解释及填报说明》中对应指标的“数据”栏中列出的数据选项填写，或者根据“备注”栏中所引用的代码表名称到《基础代码表》文件中查找，填写对应选项汉子名称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身份证上的姓名与档案不一致的，以身份证为准；身份证上的出生日期与档案不一致的，以档案记载为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微软用户</dc:creator>
  <dc:description/>
  <cp:keywords/>
  <dc:language>en-US</dc:language>
  <cp:lastModifiedBy>微软用户</cp:lastModifiedBy>
  <cp:lastPrinted>2013-10-22T19:22:00Z</cp:lastPrinted>
  <dcterms:modified xsi:type="dcterms:W3CDTF">2013-10-22T11:25:00Z</dcterms:modified>
  <cp:revision>119</cp:revision>
  <dc:subject/>
  <dc:title/>
</cp:coreProperties>
</file>