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Arial"/>
          <w:b/>
          <w:bCs/>
          <w:color w:val="000000"/>
          <w:kern w:val="2"/>
          <w:sz w:val="48"/>
          <w:szCs w:val="48"/>
        </w:rPr>
        <w:t>肝硬化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宋体;SimSun" w:hAnsi="宋体;SimSun"/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503491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8" t="13616" r="26214" b="1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drawing>
          <wp:inline distT="0" distB="0" distL="0" distR="0">
            <wp:extent cx="503491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14" t="12361" r="20784" b="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50" w:leader="none"/>
        </w:tabs>
        <w:ind w:left="4200"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5580" w:hanging="0"/>
        <w:rPr>
          <w:rFonts w:ascii="宋体;SimSun" w:hAnsi="宋体;SimSun" w:cs="宋体;SimSun"/>
          <w:kern w:val="0"/>
          <w:sz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11430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32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4915" cy="719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73" t="10327" r="27664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napToGrid w:val="false"/>
        <w:ind w:left="5218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034915" cy="7197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42" t="15609" r="27133" b="1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left="4859" w:hanging="0"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shd w:fill="FFFFFF" w:val="clear"/>
        <w:snapToGrid w:val="false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7:00Z</dcterms:created>
  <dc:creator>雨林木风</dc:creator>
  <dc:description/>
  <cp:keywords/>
  <dc:language>en-US</dc:language>
  <cp:lastModifiedBy>Administrator</cp:lastModifiedBy>
  <dcterms:modified xsi:type="dcterms:W3CDTF">2012-08-17T05:30:00Z</dcterms:modified>
  <cp:revision>7</cp:revision>
  <dc:subject/>
  <dc:title>肝硬化病人的健康教育</dc:title>
</cp:coreProperties>
</file>