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乙型病毒性肝炎</w:t>
      </w:r>
    </w:p>
    <w:p>
      <w:pPr>
        <w:pStyle w:val="Normal"/>
        <w:jc w:val="center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373380</wp:posOffset>
                </wp:positionV>
                <wp:extent cx="274320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乙型病毒性肝炎，简称乙肝，是一种由乙型肝炎病毒（</w:t>
                            </w:r>
                            <w:r>
                              <w:rPr/>
                              <w:t>HBV</w:t>
                            </w:r>
                            <w:r>
                              <w:rPr/>
                              <w:t>）感染机体后所引起的疾病。乙型肝炎病毒是一种嗜肝病毒，主要存在于肝细胞内并损害肝细胞，引起肝细胞炎症、坏死、纤维化。乙型病毒性肝炎分急性和慢性两种。急性乙型肝炎在成年人中</w:t>
                            </w:r>
                            <w:r>
                              <w:rPr/>
                              <w:t>90%</w:t>
                            </w:r>
                            <w:r>
                              <w:rPr/>
                              <w:t>可自愈，而慢性乙型肝炎表现不一，分为慢性乙肝携带者、慢性活动性乙型肝炎、乙肝肝硬化等。我国目前乙肝病毒携带率为</w:t>
                            </w:r>
                            <w:r>
                              <w:rPr/>
                              <w:t>7.18%</w:t>
                            </w:r>
                            <w:r>
                              <w:rPr/>
                              <w:t>，其中约三分之一有反复肝损害，表现为活动性的乙型肝炎或者肝硬化。随着乙肝疫苗的推广应用，我国乙肝病毒感染率逐年下降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岁以下儿童的</w:t>
                            </w:r>
                            <w:r>
                              <w:rPr/>
                              <w:t>HBsAg</w:t>
                            </w:r>
                            <w:r>
                              <w:rPr/>
                              <w:t>携带率仅为</w:t>
                            </w:r>
                            <w:r>
                              <w:rPr/>
                              <w:t>0.96%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4pt;mso-wrap-distance-left:9.05pt;mso-wrap-distance-right:9.05pt;mso-wrap-distance-top:0pt;mso-wrap-distance-bottom:0pt;margin-top:29.4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乙型病毒性肝炎，简称乙肝，是一种由乙型肝炎病毒（</w:t>
                      </w:r>
                      <w:r>
                        <w:rPr/>
                        <w:t>HBV</w:t>
                      </w:r>
                      <w:r>
                        <w:rPr/>
                        <w:t>）感染机体后所引起的疾病。乙型肝炎病毒是一种嗜肝病毒，主要存在于肝细胞内并损害肝细胞，引起肝细胞炎症、坏死、纤维化。乙型病毒性肝炎分急性和慢性两种。急性乙型肝炎在成年人中</w:t>
                      </w:r>
                      <w:r>
                        <w:rPr/>
                        <w:t>90%</w:t>
                      </w:r>
                      <w:r>
                        <w:rPr/>
                        <w:t>可自愈，而慢性乙型肝炎表现不一，分为慢性乙肝携带者、慢性活动性乙型肝炎、乙肝肝硬化等。我国目前乙肝病毒携带率为</w:t>
                      </w:r>
                      <w:r>
                        <w:rPr/>
                        <w:t>7.18%</w:t>
                      </w:r>
                      <w:r>
                        <w:rPr/>
                        <w:t>，其中约三分之一有反复肝损害，表现为活动性的乙型肝炎或者肝硬化。随着乙肝疫苗的推广应用，我国乙肝病毒感染率逐年下降，</w:t>
                      </w:r>
                      <w:r>
                        <w:rPr/>
                        <w:t>5</w:t>
                      </w:r>
                      <w:r>
                        <w:rPr/>
                        <w:t>岁以下儿童的</w:t>
                      </w:r>
                      <w:r>
                        <w:rPr/>
                        <w:t>HBsAg</w:t>
                      </w:r>
                      <w:r>
                        <w:rPr/>
                        <w:t>携带率仅为</w:t>
                      </w:r>
                      <w:r>
                        <w:rPr/>
                        <w:t>0.96%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457575" cy="262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373380</wp:posOffset>
                </wp:positionV>
                <wp:extent cx="3200400" cy="3169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6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乙型肝炎是血液传播性疾病，主要经血（如不安全注射史等）、母婴传播及性传播，皮肤粘膜破损传播也有一定比例，如纹身、扎耳洞、内窥镜检查等，血液制品现已严格控制，传播可能性大大减少，不规范输血及血制品时才有发生。医务人员工作中的意外暴露也不容忽视。随着乙肝疫苗在新生儿中的大力推广，及其它母婴阻断措施的实施，母婴传播得到极大控制。目前</w:t>
                            </w:r>
                            <w:r>
                              <w:rPr/>
                              <w:t>HBV-DNA</w:t>
                            </w:r>
                            <w:r>
                              <w:rPr/>
                              <w:t>阳性母亲分娩约有百分之九十通过干预成功阻断母婴垂直传播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HBV</w:t>
                            </w:r>
                            <w:r>
                              <w:rPr/>
                              <w:t>感染不经呼吸道、消化道传播，因此日常学习、工作或生活接触，如同一办公室（共用电脑等办公用品）、同住一宿舍、同一餐厅用餐及拥抱、握手、共用厕所等不会感染</w:t>
                            </w:r>
                            <w:r>
                              <w:rPr/>
                              <w:t>HBV</w:t>
                            </w:r>
                            <w:r>
                              <w:rPr/>
                              <w:t>。流行病学和实验研究未发现乙肝能经吸血昆虫，如蚊虫、臭虫叮咬传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9.6pt;mso-wrap-distance-left:9.05pt;mso-wrap-distance-right:9.05pt;mso-wrap-distance-top:0pt;mso-wrap-distance-bottom:0pt;margin-top:29.4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乙型肝炎是血液传播性疾病，主要经血（如不安全注射史等）、母婴传播及性传播，皮肤粘膜破损传播也有一定比例，如纹身、扎耳洞、内窥镜检查等，血液制品现已严格控制，传播可能性大大减少，不规范输血及血制品时才有发生。医务人员工作中的意外暴露也不容忽视。随着乙肝疫苗在新生儿中的大力推广，及其它母婴阻断措施的实施，母婴传播得到极大控制。目前</w:t>
                      </w:r>
                      <w:r>
                        <w:rPr/>
                        <w:t>HBV-DNA</w:t>
                      </w:r>
                      <w:r>
                        <w:rPr/>
                        <w:t>阳性母亲分娩约有百分之九十通过干预成功阻断母婴垂直传播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HBV</w:t>
                      </w:r>
                      <w:r>
                        <w:rPr/>
                        <w:t>感染不经呼吸道、消化道传播，因此日常学习、工作或生活接触，如同一办公室（共用电脑等办公用品）、同住一宿舍、同一餐厅用餐及拥抱、握手、共用厕所等不会感染</w:t>
                      </w:r>
                      <w:r>
                        <w:rPr/>
                        <w:t>HBV</w:t>
                      </w:r>
                      <w:r>
                        <w:rPr/>
                        <w:t>。流行病学和实验研究未发现乙肝能经吸血昆虫，如蚊虫、臭虫叮咬传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67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901950" cy="2606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pacing w:val="8"/>
        </w:rPr>
        <w:t>　</w:t>
      </w:r>
    </w:p>
    <w:p>
      <w:pPr>
        <w:pStyle w:val="Normal"/>
        <w:ind w:firstLine="640"/>
        <w:rPr>
          <w:rFonts w:ascii="Tahoma" w:hAnsi="Tahoma"/>
          <w:color w:val="000000"/>
          <w:sz w:val="32"/>
          <w:shd w:fill="FFFFFF" w:val="clear"/>
        </w:rPr>
      </w:pPr>
      <w:r>
        <w:rPr>
          <w:rFonts w:eastAsia="Tahoma" w:cs="Tahoma" w:ascii="Tahoma" w:hAnsi="Tahoma"/>
          <w:color w:val="000000"/>
          <w:sz w:val="32"/>
          <w:shd w:fill="FFFFFF" w:val="clear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3320</wp:posOffset>
                </wp:positionH>
                <wp:positionV relativeFrom="paragraph">
                  <wp:posOffset>175260</wp:posOffset>
                </wp:positionV>
                <wp:extent cx="2336800" cy="3268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26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全身症状：乙肝患者常感到体力不支，容易疲劳，打不起精神，其原因可能是肝功能受损，进食减少，食物消化</w:t>
                            </w:r>
                            <w:r>
                              <w:rPr/>
                              <w:t>吸</w:t>
                            </w:r>
                            <w:r>
                              <w:rPr/>
                              <w:t>收障碍，营养物质摄入不足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消化道症状：肝脏的炎症可能引起肝窦的血流障碍，导致胃肠道的充血水肿，影响食物的消化和吸收。因此，乙肝常出现食欲不振、恶心、厌油、上腹部不适、腹胀等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肝区疼痛：肝的表面有一层很薄的膜，称肝包膜，肝包膜上有痛觉神经分布，当肝脏发炎肿大时，肝包膜紧张，痛觉神经受刺激，因而部分患者可有右上腹、右季肋部不适、隐痛。肝区疼痛是乙肝患者症状的典型代表，具有重要的诊断意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57.4pt;mso-wrap-distance-left:9.05pt;mso-wrap-distance-right:9.05pt;mso-wrap-distance-top:0pt;mso-wrap-distance-bottom:0pt;margin-top:13.8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1</w:t>
                      </w:r>
                      <w:r>
                        <w:rPr/>
                        <w:t>、全身症状：乙肝患者常感到体力不支，容易疲劳，打不起精神，其原因可能是肝功能受损，进食减少，食物消化</w:t>
                      </w:r>
                      <w:r>
                        <w:rPr/>
                        <w:t>吸</w:t>
                      </w:r>
                      <w:r>
                        <w:rPr/>
                        <w:t>收障碍，营养物质摄入不足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2</w:t>
                      </w:r>
                      <w:r>
                        <w:rPr/>
                        <w:t>、消化道症状：肝脏的炎症可能引起肝窦的血流障碍，导致胃肠道的充血水肿，影响食物的消化和吸收。因此，乙肝常出现食欲不振、恶心、厌油、上腹部不适、腹胀等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3</w:t>
                      </w:r>
                      <w:r>
                        <w:rPr/>
                        <w:t>、肝区疼痛：肝的表面有一层很薄的膜，称肝包膜，肝包膜上有痛觉神经分布，当肝脏发炎肿大时，肝包膜紧张，痛觉神经受刺激，因而部分患者可有右上腹、右季肋部不适、隐痛。肝区疼痛是乙肝患者症状的典型代表，具有重要的诊断意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35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57625" cy="2867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24"/>
          <w:shd w:fill="F6FBFF" w:val="clear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32"/>
          <w:szCs w:val="24"/>
          <w:shd w:fill="F6FB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5943600" cy="1485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黄疸：肝脏是胆红素代谢的中枢，病情较重时，由于胆红</w:t>
                            </w:r>
                            <w:r>
                              <w:rPr/>
                              <w:t>素</w:t>
                            </w:r>
                            <w:r>
                              <w:rPr/>
                              <w:t>的摄取、结合、分泌、排泄等障碍，血液中胆红素浓度增高。当血中胆红素浓度增高以后，胆红素从尿液排出，使尿液颜色变深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它是黄疸最早的表现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肝外表现：不少慢性肝炎特别是肝硬化患者面色黝黑晦暗，称肝病面容，这可能是由于内分泌失调，皮肤色素沉着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或者是由于持续或反复黄疸，胆绿素在皮肤沉着所致。手掌大、小鱼际显著充血称肝掌。皮肤上一簇呈放射状扩张的毛细血管称蜘蛛痣，直径数毫米至数厘米，压之退色，常见于面部、颈部、前胸和手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7pt;mso-wrap-distance-left:9.05pt;mso-wrap-distance-right:9.05pt;mso-wrap-distance-top:0pt;mso-wrap-distance-bottom:0pt;margin-top:13.8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黄疸：肝脏是胆红素代谢的中枢，病情较重时，由于胆红</w:t>
                      </w:r>
                      <w:r>
                        <w:rPr/>
                        <w:t>素</w:t>
                      </w:r>
                      <w:r>
                        <w:rPr/>
                        <w:t>的摄取、结合、分泌、排泄等障碍，血液中胆红素浓度增高。当血中胆红素浓度增高以后，胆红素从尿液排出，使尿液颜色变深</w:t>
                      </w:r>
                      <w:r>
                        <w:rPr/>
                        <w:t>.</w:t>
                      </w:r>
                      <w:r>
                        <w:rPr/>
                        <w:t>它是黄疸最早的表现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5</w:t>
                      </w:r>
                      <w:r>
                        <w:rPr/>
                        <w:t>、肝外表现：不少慢性肝炎特别是肝硬化患者面色黝黑晦暗，称肝病面容，这可能是由于内分泌失调，皮肤色素沉着</w:t>
                      </w:r>
                      <w:r>
                        <w:rPr/>
                        <w:t>.</w:t>
                      </w:r>
                      <w:r>
                        <w:rPr/>
                        <w:t>或者是由于持续或反复黄疸，胆绿素在皮肤沉着所致。手掌大、小鱼际显著充血称肝掌。皮肤上一簇呈放射状扩张的毛细血管称蜘蛛痣，直径数毫米至数厘米，压之退色，常见于面部、颈部、前胸和手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hd w:fill="F6FBFF" w:val="clear"/>
        </w:rPr>
      </w:pPr>
      <w:r>
        <w:rPr>
          <w:rFonts w:cs="宋体;SimSun" w:ascii="宋体;SimSun" w:hAnsi="宋体;SimSun"/>
          <w:color w:val="000000"/>
          <w:sz w:val="32"/>
          <w:shd w:fill="F6FBFF" w:val="clear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hd w:fill="F6FBFF" w:val="clear"/>
        </w:rPr>
      </w:pPr>
      <w:r>
        <w:rPr>
          <w:rFonts w:cs="宋体;SimSun" w:ascii="宋体;SimSun" w:hAnsi="宋体;SimSun"/>
          <w:color w:val="000000"/>
          <w:sz w:val="32"/>
          <w:shd w:fill="F6FBFF" w:val="clear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hd w:fill="F6FBFF" w:val="clear"/>
        </w:rPr>
      </w:pPr>
      <w:r>
        <w:rPr>
          <w:rFonts w:cs="宋体;SimSun" w:ascii="宋体;SimSun" w:hAnsi="宋体;SimSun"/>
          <w:color w:val="000000"/>
          <w:sz w:val="32"/>
          <w:shd w:fill="F6FB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586480" cy="33807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8875</wp:posOffset>
                </wp:positionH>
                <wp:positionV relativeFrom="paragraph">
                  <wp:posOffset>963295</wp:posOffset>
                </wp:positionV>
                <wp:extent cx="2294890" cy="1593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2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hd w:fill="F6FBFF" w:val="clear"/>
                              </w:rPr>
                            </w:pPr>
                            <w:r>
                              <w:rPr>
                                <w:color w:val="FF0000"/>
                                <w:spacing w:val="8"/>
                              </w:rPr>
                              <w:t>慢性乙型肝炎治疗的总体目标是：</w:t>
                            </w:r>
                            <w:r>
                              <w:rPr>
                                <w:spacing w:val="8"/>
                              </w:rPr>
                              <w:t>最大限度地长期</w:t>
                            </w:r>
                            <w:r>
                              <w:rPr>
                                <w:spacing w:val="8"/>
                              </w:rPr>
                              <w:t>HBV</w:t>
                            </w:r>
                            <w:r>
                              <w:rPr>
                                <w:spacing w:val="8"/>
                              </w:rPr>
                              <w:t>，减轻肝细胞炎性坏死及肝纤维化，延缓和减少肝脏失代偿、肝硬化、</w:t>
                            </w:r>
                            <w:r>
                              <w:rPr>
                                <w:spacing w:val="8"/>
                              </w:rPr>
                              <w:t>HCC</w:t>
                            </w:r>
                            <w:r>
                              <w:rPr>
                                <w:spacing w:val="8"/>
                              </w:rPr>
                              <w:t>及其并发症的发生，从而改善生活质量和延长存活时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hd w:fill="F6FB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2"/>
                                <w:shd w:fill="F6FB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5.5pt;mso-wrap-distance-left:9.05pt;mso-wrap-distance-right:9.05pt;mso-wrap-distance-top:0pt;mso-wrap-distance-bottom:0pt;margin-top:75.8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ind w:firstLine="452"/>
                        <w:rPr>
                          <w:rFonts w:ascii="宋体;SimSun" w:hAnsi="宋体;SimSun" w:cs="宋体;SimSun"/>
                          <w:color w:val="000000"/>
                          <w:sz w:val="32"/>
                          <w:shd w:fill="F6FBFF" w:val="clear"/>
                        </w:rPr>
                      </w:pPr>
                      <w:r>
                        <w:rPr>
                          <w:color w:val="FF0000"/>
                          <w:spacing w:val="8"/>
                        </w:rPr>
                        <w:t>慢性乙型肝炎治疗的总体目标是：</w:t>
                      </w:r>
                      <w:r>
                        <w:rPr>
                          <w:spacing w:val="8"/>
                        </w:rPr>
                        <w:t>最大限度地长期</w:t>
                      </w:r>
                      <w:r>
                        <w:rPr>
                          <w:spacing w:val="8"/>
                        </w:rPr>
                        <w:t>HBV</w:t>
                      </w:r>
                      <w:r>
                        <w:rPr>
                          <w:spacing w:val="8"/>
                        </w:rPr>
                        <w:t>，减轻肝细胞炎性坏死及肝纤维化，延缓和减少肝脏失代偿、肝硬化、</w:t>
                      </w:r>
                      <w:r>
                        <w:rPr>
                          <w:spacing w:val="8"/>
                        </w:rPr>
                        <w:t>HCC</w:t>
                      </w:r>
                      <w:r>
                        <w:rPr>
                          <w:spacing w:val="8"/>
                        </w:rPr>
                        <w:t>及其并发症的发生，从而改善生活质量和延长存活时间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32"/>
                          <w:shd w:fill="F6FBFF" w:val="clear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2"/>
                          <w:shd w:fill="F6FB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24"/>
          <w:shd w:fill="F6FB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24"/>
          <w:shd w:fill="F6FBFF" w:val="clear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hd w:fill="F6FBFF" w:val="clear"/>
        </w:rPr>
      </w:pPr>
      <w:r>
        <w:rPr>
          <w:rFonts w:cs="宋体;SimSun" w:ascii="宋体;SimSun" w:hAnsi="宋体;SimSun"/>
          <w:color w:val="000000"/>
          <w:sz w:val="32"/>
          <w:shd w:fill="F6FBFF" w:val="clear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hd w:fill="F6FBFF" w:val="clear"/>
        </w:rPr>
      </w:pPr>
      <w:r>
        <w:rPr>
          <w:rFonts w:cs="宋体;SimSun" w:ascii="宋体;SimSun" w:hAnsi="宋体;SimSun"/>
          <w:color w:val="000000"/>
          <w:sz w:val="32"/>
          <w:shd w:fill="F6FBFF" w:val="clear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hd w:fill="F6FBFF" w:val="clear"/>
        </w:rPr>
      </w:pPr>
      <w:r>
        <w:rPr>
          <w:rFonts w:cs="宋体;SimSun" w:ascii="宋体;SimSun" w:hAnsi="宋体;SimSun"/>
          <w:color w:val="000000"/>
          <w:sz w:val="32"/>
          <w:shd w:fill="F6FBFF" w:val="clear"/>
        </w:rPr>
      </w:r>
    </w:p>
    <w:p>
      <w:pPr>
        <w:pStyle w:val="Normal"/>
        <w:widowControl/>
        <w:ind w:left="-17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672715" cy="48863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5780</wp:posOffset>
                </wp:positionH>
                <wp:positionV relativeFrom="paragraph">
                  <wp:posOffset>4930140</wp:posOffset>
                </wp:positionV>
                <wp:extent cx="6858000" cy="11887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保持良好的心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慢性乙肝患者终究有人发展为肝硬化、肝癌等，这种现象使许多患者忧心忡忡，情绪低落。其实，慢性乙肝罹患肝癌只是少数。对于发展为肝癌的可能性要有正确的认识，既要看到乙肝与肝癌的相关性，又要看到这种比例不是很高的现实。肝炎的发展很大程度上取决于个人的免疫状态，而免疫状态又与个人情绪密切相关。心理负担过重只会影响预后，对病情毫无益处。所以，对于乙肝患者来说，乐观地面对现实、积极地配合医生治疗才是明智的做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3.6pt;mso-wrap-distance-left:9.05pt;mso-wrap-distance-right:9.05pt;mso-wrap-distance-top:0pt;mso-wrap-distance-bottom:0pt;margin-top:388.2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保持良好的心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慢性乙肝患者终究有人发展为肝硬化、肝癌等，这种现象使许多患者忧心忡忡，情绪低落。其实，慢性乙肝罹患肝癌只是少数。对于发展为肝癌的可能性要有正确的认识，既要看到乙肝与肝癌的相关性，又要看到这种比例不是很高的现实。肝炎的发展很大程度上取决于个人的免疫状态，而免疫状态又与个人情绪密切相关。心理负担过重只会影响预后，对病情毫无益处。所以，对于乙肝患者来说，乐观地面对现实、积极地配合医生治疗才是明智的做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7420</wp:posOffset>
                </wp:positionH>
                <wp:positionV relativeFrom="paragraph">
                  <wp:posOffset>967740</wp:posOffset>
                </wp:positionV>
                <wp:extent cx="3886200" cy="2476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首先是要定期检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随时关注自身病情的发展情况，一旦出现加重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身体出现异样时，最好能到医院做相关检查，如果病毒数量复制过多，一定要提高警惕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注重药物的选择，合理用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有些乙肝患者道听途说、偏听偏信，只相信别人的治疗经验，听到别人说这种药好就用这种药，听说这种药不好就排斥这种药。其实，药物的效应和毒副作用往往是因人而异的，而有些患者意识不到这点，道听途说或断章取义，选来选去，总是选不到自己称心的药。所以乙肝患者在治疗和护理上都要科学进行，听从医生的指导和安排，不盲目的道听途说，在医生的指导下，按疗程服药，定期复查、复诊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5pt;mso-wrap-distance-left:9.05pt;mso-wrap-distance-right:9.05pt;mso-wrap-distance-top:0pt;mso-wrap-distance-bottom:0pt;margin-top:76.2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首先是要定期检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随时关注自身病情的发展情况，一旦出现加重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身体出现异样时，最好能到医院做相关检查，如果病毒数量复制过多，一定要提高警惕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注重药物的选择，合理用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有些乙肝患者道听途说、偏听偏信，只相信别人的治疗经验，听到别人说这种药好就用这种药，听说这种药不好就排斥这种药。其实，药物的效应和毒副作用往往是因人而异的，而有些患者意识不到这点，道听途说或断章取义，选来选去，总是选不到自己称心的药。所以乙肝患者在治疗和护理上都要科学进行，听从医生的指导和安排，不盲目的道听途说，在医生的指导下，按疗程服药，定期复查、复诊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7420</wp:posOffset>
                </wp:positionH>
                <wp:positionV relativeFrom="paragraph">
                  <wp:posOffset>373380</wp:posOffset>
                </wp:positionV>
                <wp:extent cx="2806700" cy="4229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/>
                                <w:color w:val="FF0000"/>
                                <w:sz w:val="36"/>
                                <w:szCs w:val="36"/>
                              </w:rPr>
                              <w:t>注意事项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33.3pt;mso-wrap-distance-left:9.05pt;mso-wrap-distance-right:9.05pt;mso-wrap-distance-top:0pt;mso-wrap-distance-bottom:0pt;margin-top:29.4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i/>
                          <w:color w:val="FF0000"/>
                          <w:sz w:val="36"/>
                          <w:szCs w:val="36"/>
                        </w:rPr>
                        <w:t>注意事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7420</wp:posOffset>
                </wp:positionH>
                <wp:positionV relativeFrom="paragraph">
                  <wp:posOffset>3444240</wp:posOffset>
                </wp:positionV>
                <wp:extent cx="3885565" cy="1485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调理饮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合理的饮食习惯，科学的膳食结构，能为人体提供丰富的营养物质，充足的养分，才能保证身体机能的正常运作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作息规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肝脏的排毒时间是在夜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点以后，因此应在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点之前入睡，避免加重肝脏负担，保证充足的睡眠，便于肝脏排毒生血，另外适当的运动可以加快人体的新陈代谢，排出体内的有毒物质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117pt;mso-wrap-distance-left:9.05pt;mso-wrap-distance-right:9.05pt;mso-wrap-distance-top:0pt;mso-wrap-distance-bottom:0pt;margin-top:271.2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调理饮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合理的饮食习惯，科学的膳食结构，能为人体提供丰富的营养物质，充足的养分，才能保证身体机能的正常运作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作息规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肝脏的排毒时间是在夜间</w:t>
                      </w:r>
                      <w:r>
                        <w:rPr/>
                        <w:t>11</w:t>
                      </w:r>
                      <w:r>
                        <w:rPr/>
                        <w:t>点以后，因此应在</w:t>
                      </w:r>
                      <w:r>
                        <w:rPr/>
                        <w:t>11</w:t>
                      </w:r>
                      <w:r>
                        <w:rPr/>
                        <w:t>点之前入睡，避免加重肝脏负担，保证充足的睡眠，便于肝脏排毒生血，另外适当的运动可以加快人体的新陈代谢，排出体内的有毒物质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24"/>
          <w:shd w:fill="F6FB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24"/>
          <w:shd w:fill="F6FBFF" w:val="clear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hd w:fill="F6FBFF" w:val="clear"/>
        </w:rPr>
      </w:pPr>
      <w:r>
        <w:rPr>
          <w:rFonts w:cs="宋体;SimSun" w:ascii="宋体;SimSun" w:hAnsi="宋体;SimSun"/>
          <w:color w:val="000000"/>
          <w:sz w:val="32"/>
          <w:shd w:fill="F6FBFF" w:val="clear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hd w:fill="F6FBFF" w:val="clear"/>
        </w:rPr>
      </w:pPr>
      <w:r>
        <w:rPr>
          <w:rFonts w:cs="宋体;SimSun" w:ascii="宋体;SimSun" w:hAnsi="宋体;SimSun"/>
          <w:color w:val="000000"/>
          <w:sz w:val="32"/>
          <w:shd w:fill="F6FBFF" w:val="clear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45:00Z</dcterms:created>
  <dc:creator>1</dc:creator>
  <dc:description/>
  <cp:keywords/>
  <dc:language>en-US</dc:language>
  <cp:lastModifiedBy>婧婧</cp:lastModifiedBy>
  <dcterms:modified xsi:type="dcterms:W3CDTF">2012-06-19T13:29:00Z</dcterms:modified>
  <cp:revision>2</cp:revision>
  <dc:subject/>
  <dc:title>                          慢乙肝患者的健康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