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0"/>
        <w:gridCol w:w="1980"/>
        <w:gridCol w:w="1551"/>
        <w:gridCol w:w="1149"/>
        <w:gridCol w:w="1435"/>
      </w:tblGrid>
      <w:tr>
        <w:trPr>
          <w:trHeight w:val="345" w:hRule="atLeast"/>
        </w:trPr>
        <w:tc>
          <w:tcPr>
            <w:tcW w:w="8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兰州大学第二临床医学院研究生专业外语培训记录表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外语语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研究生类别（级别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硕士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01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   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培养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专业（三级学科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导   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培训内容（阅读文献、翻译、读书报告、综述或外语交流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导师考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考核成绩（优、良、中、及格或不及格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导师签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7:00Z</dcterms:created>
  <dc:creator>微软用户</dc:creator>
  <dc:description/>
  <cp:keywords/>
  <dc:language>en-US</dc:language>
  <cp:lastModifiedBy>微软用户</cp:lastModifiedBy>
  <dcterms:modified xsi:type="dcterms:W3CDTF">2012-06-30T03:15:00Z</dcterms:modified>
  <cp:revision>6</cp:revision>
  <dc:subject/>
  <dc:title>兰州大学第二临床医学院研究生专业外语培训记录表</dc:title>
</cp:coreProperties>
</file>