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工作报告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一般情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研究目的和意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研究进展情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主要研究人员与分工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经费使用情况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技术报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国内外同类研究现状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课题的创新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主要研究内容和方法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结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结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对实际工作的指导价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技术资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用一般论文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2:00Z</dcterms:created>
  <dc:creator>xu</dc:creator>
  <dc:description/>
  <cp:keywords/>
  <dc:language>en-US</dc:language>
  <cp:lastModifiedBy>shangpanfeng</cp:lastModifiedBy>
  <cp:lastPrinted>2004-09-14T10:38:00Z</cp:lastPrinted>
  <dcterms:modified xsi:type="dcterms:W3CDTF">2009-07-18T15:03:00Z</dcterms:modified>
  <cp:revision>3</cp:revision>
  <dc:subject/>
  <dc:title>科研工作报告</dc:title>
</cp:coreProperties>
</file>