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立题目的和必要性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国内外研究现状、水平和发展趋势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本研究的立论依据和科学意义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主要研究内容和预期结果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具体研究内容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关键技术指标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预期结果应用前景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主要研究方法和技术路线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总体安排和进度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实验方法和步骤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可提供的研究条件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研究已具备的基本条件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主要仪器设备情况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研究技术人员情况</w:t>
      </w:r>
    </w:p>
    <w:p>
      <w:pPr>
        <w:pStyle w:val="Normal"/>
        <w:rPr>
          <w:sz w:val="30"/>
        </w:rPr>
      </w:pPr>
      <w:r>
        <w:rPr>
          <w:sz w:val="30"/>
        </w:rPr>
        <w:t>五、经费预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1:24:00Z</dcterms:created>
  <dc:creator>徐莉</dc:creator>
  <dc:description/>
  <dc:language>en-US</dc:language>
  <cp:lastModifiedBy>xu</cp:lastModifiedBy>
  <cp:lastPrinted>2003-08-05T16:45:00Z</cp:lastPrinted>
  <dcterms:modified xsi:type="dcterms:W3CDTF">2003-08-05T09:40:00Z</dcterms:modified>
  <cp:revision>2</cp:revision>
  <dc:subject/>
  <dc:title>开 题 报 告</dc:title>
</cp:coreProperties>
</file>