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兰大二院</w:t>
      </w:r>
      <w:r>
        <w:rPr>
          <w:b/>
          <w:bCs/>
          <w:sz w:val="44"/>
          <w:szCs w:val="44"/>
        </w:rPr>
        <w:t>专业技术资格证书办理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23990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专业技术资格考试，成绩合格后领取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86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3360"/>
                            <a:ext cx="2399040" cy="28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才办组织专业技术资格考试合格人员填写《国家资格证书审批表》，制作花名册，盖章后前往省职改办领取资格证书（国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53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683360"/>
                            <a:ext cx="2399760" cy="28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才办组织转正定职人员或职称聘任人员资格审查、考核后制作花名册、印发聘任文件，盖章后携带所有人员各类材料原件前往省职改办领取资格证书（省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5372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934320"/>
                            <a:ext cx="3656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发所有人员相关材料及资格证书，自行取回前往相关科室进行登记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48520"/>
                            <a:ext cx="34290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格证书领回后进行认真填写及贴照片，再带所有证书前往省职改办或省卫生厅盖钢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8280"/>
                            <a:ext cx="2399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医院转正定职或职称聘任工作，上交各类材料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853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5;width:3777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专业技术资格考试，成绩合格后领取成绩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183" to="215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651;width:3777;height:4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才办组织专业技术资格考试合格人员填写《国家资格证书审批表》，制作花名册，盖章后前往省职改办领取资格证书（国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644" to="413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651;width:3778;height:4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才办组织转正定职人员或职称聘任人员资格审查、考核后制作花名册、印发聘任文件，盖章后携带所有人员各类材料原件前往省职改办领取资格证书（省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295" to="4139,10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920;width:57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发所有人员相关材料及资格证书，自行取回前往相关科室进行登记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423;width:539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格证书领回后进行认真填写及贴照片，再带所有证书前往省职改办或省卫生厅盖钢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5;width:37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医院转正定职或职称聘任工作，上交各类材料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176" to="612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644" to="6117,7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176" to="198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83" to="612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09:00Z</dcterms:created>
  <dc:creator>微软系统</dc:creator>
  <dc:description/>
  <dc:language>en-US</dc:language>
  <cp:lastModifiedBy>微软系统</cp:lastModifiedBy>
  <dcterms:modified xsi:type="dcterms:W3CDTF">2012-11-11T13:25:00Z</dcterms:modified>
  <cp:revision>6</cp:revision>
  <dc:subject/>
  <dc:title>兰大二院专业技术资格证书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