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2400300" cy="1882140"/>
                <wp:effectExtent l="5080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82080"/>
                        </a:xfrm>
                        <a:prstGeom prst="downArrowCallout">
                          <a:avLst>
                            <a:gd name="adj1" fmla="val 31889"/>
                            <a:gd name="adj2" fmla="val 3188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加班申请由该部门负责人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2pt;margin-top:296.4pt;width:188.95pt;height:148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加班申请由该部门负责人审批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39840</wp:posOffset>
                </wp:positionV>
                <wp:extent cx="3200400" cy="1485900"/>
                <wp:effectExtent l="8890" t="5080" r="9537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589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由人事处负责人审批并签字。最后统一报至劳资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98pt;margin-top:499.2pt;width:251.95pt;height:11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由人事处负责人审批并签字。最后统一报至劳资科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>加班申报审批流程图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8320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070080"/>
                          <a:chOff x="0" y="0"/>
                          <a:chExt cx="560844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44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692640"/>
                            <a:ext cx="2408040" cy="1833120"/>
                          </a:xfrm>
                          <a:prstGeom prst="downArrowCallout">
                            <a:avLst>
                              <a:gd name="adj1" fmla="val 32844"/>
                              <a:gd name="adj2" fmla="val 3284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各科室需认真填报加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2640"/>
                            <a:ext cx="3085560" cy="12870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995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各科室核定加班人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pt;height:241.75pt" coordorigin="0,0" coordsize="8832,4835">
                <v:rect id="shape_0" stroked="f" o:allowincell="f" style="position:absolute;left:0;top:0;width:8831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40;top:1091;width:3791;height:288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各科室需认真填报加班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0;top:1091;width:4858;height:2026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各科室核定加班人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330315</wp:posOffset>
                </wp:positionV>
                <wp:extent cx="25336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>通知财务处会计科发放加班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9.5pt;height:118.5pt;mso-wrap-distance-left:9.05pt;mso-wrap-distance-right:9.05pt;mso-wrap-distance-top:0pt;mso-wrap-distance-bottom:0pt;margin-top:49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>通知财务处会计科发放加班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3:00Z</dcterms:created>
  <dc:creator>微软用户</dc:creator>
  <dc:description/>
  <cp:keywords/>
  <dc:language>en-US</dc:language>
  <cp:lastModifiedBy>Administrator</cp:lastModifiedBy>
  <dcterms:modified xsi:type="dcterms:W3CDTF">2012-11-12T01:19:00Z</dcterms:modified>
  <cp:revision>10</cp:revision>
  <dc:subject/>
  <dc:title>加班流程 </dc:title>
</cp:coreProperties>
</file>