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  <w:t>兰大</w:t>
      </w:r>
      <w:r>
        <w:rPr>
          <w:rFonts w:eastAsia="方正姚体"/>
          <w:b/>
          <w:bCs/>
          <w:color w:val="0000FF"/>
          <w:sz w:val="44"/>
          <w:lang w:eastAsia="zh-CN"/>
        </w:rPr>
        <w:t>二院职工转正定职</w:t>
      </w:r>
      <w:r>
        <w:rPr>
          <w:rFonts w:eastAsia="方正姚体"/>
          <w:b/>
          <w:bCs/>
          <w:color w:val="0000FF"/>
          <w:sz w:val="44"/>
        </w:rPr>
        <w:t>工作流程图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ind w:left="-1260" w:firstLine="1260"/>
        <w:rPr>
          <w:rFonts w:eastAsia="方正姚体"/>
          <w:b/>
          <w:b/>
          <w:bCs/>
          <w:color w:val="0000FF"/>
          <w:sz w:val="20"/>
          <w:highlight w:val="yellow"/>
          <w:lang w:val="en-US" w:eastAsia="en-US"/>
        </w:rPr>
      </w:pPr>
      <w:r>
        <w:rPr>
          <w:rFonts w:eastAsia="方正姚体"/>
          <w:b/>
          <w:bCs/>
          <w:color w:val="0000FF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340804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4pt;margin-top:268.3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49542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17.7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615315</wp:posOffset>
                </wp:positionV>
                <wp:extent cx="114300" cy="356235"/>
                <wp:effectExtent l="8890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8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444627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5pt;margin-top:350.1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4859020</wp:posOffset>
                </wp:positionV>
                <wp:extent cx="2428240" cy="475615"/>
                <wp:effectExtent l="23495" t="40640" r="2413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428200" cy="4755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考核小组，分专业进行一年工作述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201.9pt;margin-top:382.6pt;width:191.15pt;height:3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考核小组，分专业进行一年工作述职</w:t>
                      </w:r>
                    </w:p>
                  </w:txbxContent>
                </v:textbox>
                <v:fill o:detectmouseclick="t" type="solid" color2="#ff33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246507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94.1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545592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429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5605</wp:posOffset>
                </wp:positionH>
                <wp:positionV relativeFrom="paragraph">
                  <wp:posOffset>5871845</wp:posOffset>
                </wp:positionV>
                <wp:extent cx="1588770" cy="373380"/>
                <wp:effectExtent l="22860" t="33655" r="2286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88680" cy="373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上院务会讨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1.1pt;margin-top:462.3pt;width:125.05pt;height:29.3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上院务会讨论</w:t>
                      </w:r>
                    </w:p>
                  </w:txbxContent>
                </v:textbox>
                <v:fill o:detectmouseclick="t" type="solid" color2="#ff33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6446520</wp:posOffset>
                </wp:positionV>
                <wp:extent cx="114300" cy="29718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507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8890</wp:posOffset>
                </wp:positionV>
                <wp:extent cx="264160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人才办每年工作安排，年底做转正定职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08pt;height:40pt;mso-wrap-distance-left:9.05pt;mso-wrap-distance-right:9.05pt;mso-wrap-distance-top:0pt;mso-wrap-distance-bottom:0pt;margin-top:0.7pt;mso-position-vertical-relative:text;margin-left:18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人才办每年工作安排，年底做转正定职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31240</wp:posOffset>
                </wp:positionV>
                <wp:extent cx="266954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8989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事科提供前一年新进医院人员名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10.2pt;height:30.7pt;mso-wrap-distance-left:9.05pt;mso-wrap-distance-right:9.05pt;mso-wrap-distance-top:0pt;mso-wrap-distance-bottom:0pt;margin-top:81.2pt;mso-position-vertical-relative:text;margin-left:17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人事科提供前一年新进医院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854200</wp:posOffset>
                </wp:positionV>
                <wp:extent cx="2413000" cy="488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8895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安排</w:t>
                            </w:r>
                            <w:r>
                              <w:rPr/>
                              <w:t>布置工作，</w:t>
                            </w:r>
                            <w:r>
                              <w:rPr>
                                <w:lang w:eastAsia="zh-CN"/>
                              </w:rPr>
                              <w:t>张贴和挂网通知报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38.5pt;mso-wrap-distance-left:9.05pt;mso-wrap-distance-right:9.05pt;mso-wrap-distance-top:0pt;mso-wrap-distance-bottom:0pt;margin-top:146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安排</w:t>
                      </w:r>
                      <w:r>
                        <w:rPr/>
                        <w:t>布置工作，</w:t>
                      </w:r>
                      <w:r>
                        <w:rPr>
                          <w:lang w:eastAsia="zh-CN"/>
                        </w:rPr>
                        <w:t>张贴和挂网通知报名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2870835</wp:posOffset>
                </wp:positionV>
                <wp:extent cx="2413000" cy="453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339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个人申报、填表</w:t>
                            </w:r>
                            <w:r>
                              <w:rPr>
                                <w:lang w:eastAsia="zh-CN"/>
                              </w:rPr>
                              <w:t>、审核信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35.7pt;mso-wrap-distance-left:9.05pt;mso-wrap-distance-right:9.05pt;mso-wrap-distance-top:0pt;mso-wrap-distance-bottom:0pt;margin-top:226.05pt;mso-position-vertical-relative:text;margin-left:19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个人申报、填表</w:t>
                      </w:r>
                      <w:r>
                        <w:rPr>
                          <w:lang w:eastAsia="zh-CN"/>
                        </w:rPr>
                        <w:t>、审核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3781425</wp:posOffset>
                </wp:positionV>
                <wp:extent cx="2451735" cy="579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91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医务科、院纪委、人事部门审核有无违纪行为及考勤情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45.6pt;mso-wrap-distance-left:9.05pt;mso-wrap-distance-right:9.05pt;mso-wrap-distance-top:0pt;mso-wrap-distance-bottom:0pt;margin-top:297.75pt;mso-position-vertical-relative:text;margin-left:19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医务科、院纪委、人事部门审核有无违纪行为及考勤情况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6866255</wp:posOffset>
                </wp:positionV>
                <wp:extent cx="1641475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0513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/>
                              <w:t>发聘任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.25pt;height:31.9pt;mso-wrap-distance-left:9.05pt;mso-wrap-distance-right:9.05pt;mso-wrap-distance-top:0pt;mso-wrap-distance-bottom:0pt;margin-top:540.65pt;mso-position-vertical-relative:text;margin-left:23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/>
                        <w:t>发聘任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40:00Z</dcterms:created>
  <dc:creator>zgk</dc:creator>
  <dc:description/>
  <dc:language>en-US</dc:language>
  <cp:lastModifiedBy>zgk</cp:lastModifiedBy>
  <dcterms:modified xsi:type="dcterms:W3CDTF">2009-04-15T02:45:00Z</dcterms:modified>
  <cp:revision>4</cp:revision>
  <dc:subject/>
  <dc:title>兰州大学具有评审权的系列评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