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  <w:t>兰大</w:t>
      </w:r>
      <w:r>
        <w:rPr>
          <w:rFonts w:eastAsia="方正姚体"/>
          <w:b/>
          <w:bCs/>
          <w:color w:val="0000FF"/>
          <w:sz w:val="44"/>
          <w:lang w:eastAsia="zh-CN"/>
        </w:rPr>
        <w:t>二院在职职工学历教育管理</w:t>
      </w:r>
      <w:r>
        <w:rPr>
          <w:rFonts w:eastAsia="方正姚体"/>
          <w:b/>
          <w:bCs/>
          <w:color w:val="0000FF"/>
          <w:sz w:val="44"/>
        </w:rPr>
        <w:t>工作流程图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ind w:left="-1260" w:firstLine="1260"/>
        <w:rPr>
          <w:rFonts w:eastAsia="方正姚体"/>
          <w:b/>
          <w:b/>
          <w:bCs/>
          <w:color w:val="0000FF"/>
          <w:sz w:val="20"/>
          <w:highlight w:val="yellow"/>
          <w:lang w:val="en-US" w:eastAsia="en-US"/>
        </w:rPr>
      </w:pPr>
      <w:r>
        <w:rPr>
          <w:rFonts w:eastAsia="方正姚体"/>
          <w:b/>
          <w:bCs/>
          <w:color w:val="0000FF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340804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4pt;margin-top:268.3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69545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33.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615315</wp:posOffset>
                </wp:positionV>
                <wp:extent cx="114300" cy="356235"/>
                <wp:effectExtent l="8890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8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705</wp:posOffset>
                </wp:positionH>
                <wp:positionV relativeFrom="paragraph">
                  <wp:posOffset>437959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344.8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4797425</wp:posOffset>
                </wp:positionV>
                <wp:extent cx="2514600" cy="596265"/>
                <wp:effectExtent l="24765" t="41275" r="2476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514600" cy="5961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取学历学位后，本人凭录取通知书在人才办办理相关手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198.45pt;margin-top:377.75pt;width:197.95pt;height:46.9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取学历学位后，本人凭录取通知书在人才办办理相关手续</w:t>
                      </w:r>
                    </w:p>
                  </w:txbxContent>
                </v:textbox>
                <v:fill o:detectmouseclick="t" type="solid" color2="#ff33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246507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194.1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655</wp:posOffset>
                </wp:positionH>
                <wp:positionV relativeFrom="paragraph">
                  <wp:posOffset>545592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5pt;margin-top:429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5868670</wp:posOffset>
                </wp:positionV>
                <wp:extent cx="2639060" cy="650875"/>
                <wp:effectExtent l="24765" t="42545" r="2476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639160" cy="650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签研究生协议书，统招研究生凭调档通知办理调档手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4.5pt;margin-top:462.1pt;width:207.75pt;height:51.2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签研究生协议书，统招研究生凭调档通知办理调档手续</w:t>
                      </w:r>
                    </w:p>
                  </w:txbxContent>
                </v:textbox>
                <v:fill o:detectmouseclick="t" type="solid" color2="#ff33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5705</wp:posOffset>
                </wp:positionH>
                <wp:positionV relativeFrom="paragraph">
                  <wp:posOffset>6598920</wp:posOffset>
                </wp:positionV>
                <wp:extent cx="114300" cy="29718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519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8890</wp:posOffset>
                </wp:positionV>
                <wp:extent cx="2641600" cy="508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每年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份开始在职职工学历教育申请阶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08pt;height:40pt;mso-wrap-distance-left:9.05pt;mso-wrap-distance-right:9.05pt;mso-wrap-distance-top:0pt;mso-wrap-distance-bottom:0pt;margin-top:0.7pt;mso-position-vertical-relative:text;margin-left:18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每年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月份开始在职职工学历教育申请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031875</wp:posOffset>
                </wp:positionV>
                <wp:extent cx="2669540" cy="567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6705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首先在网上下载申请表、填写并经科主任同意签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10.2pt;height:44.65pt;mso-wrap-distance-left:9.05pt;mso-wrap-distance-right:9.05pt;mso-wrap-distance-top:0pt;mso-wrap-distance-bottom:0pt;margin-top:81.25pt;mso-position-vertical-relative:text;margin-left:17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首先在网上下载申请表、填写并经科主任同意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2044700</wp:posOffset>
                </wp:positionV>
                <wp:extent cx="1852295" cy="35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5941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报人才办审核签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45.85pt;height:28.3pt;mso-wrap-distance-left:9.05pt;mso-wrap-distance-right:9.05pt;mso-wrap-distance-top:0pt;mso-wrap-distance-bottom:0pt;margin-top:161pt;mso-position-vertical-relative:text;margin-left:2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报人才办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2861945</wp:posOffset>
                </wp:positionV>
                <wp:extent cx="1765300" cy="439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394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报院长审核批准签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39pt;height:34.6pt;mso-wrap-distance-left:9.05pt;mso-wrap-distance-right:9.05pt;mso-wrap-distance-top:0pt;mso-wrap-distance-bottom:0pt;margin-top:225.35pt;mso-position-vertical-relative:text;margin-left:22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报院长审核批准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3820795</wp:posOffset>
                </wp:positionV>
                <wp:extent cx="1765300" cy="4146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465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通知本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39pt;height:32.65pt;mso-wrap-distance-left:9.05pt;mso-wrap-distance-right:9.05pt;mso-wrap-distance-top:0pt;mso-wrap-distance-bottom:0pt;margin-top:300.85pt;mso-position-vertical-relative:text;margin-left:22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通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820</wp:posOffset>
                </wp:positionH>
                <wp:positionV relativeFrom="paragraph">
                  <wp:posOffset>7047865</wp:posOffset>
                </wp:positionV>
                <wp:extent cx="2404110" cy="6927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9278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考取研究生后，提供学习期间课程表，所有资料备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89.3pt;height:54.55pt;mso-wrap-distance-left:9.05pt;mso-wrap-distance-right:9.05pt;mso-wrap-distance-top:0pt;mso-wrap-distance-bottom:0pt;margin-top:554.95pt;mso-position-vertical-relative:text;margin-left:20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考取研究生后，提供学习期间课程表，所有资料备案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40:00Z</dcterms:created>
  <dc:creator>zgk</dc:creator>
  <dc:description/>
  <dc:language>en-US</dc:language>
  <cp:lastModifiedBy>zgk</cp:lastModifiedBy>
  <dcterms:modified xsi:type="dcterms:W3CDTF">2009-04-15T02:45:00Z</dcterms:modified>
  <cp:revision>4</cp:revision>
  <dc:subject/>
  <dc:title>兰州大学具有评审权的系列评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