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大二院各类专业技术资格考试报名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21320"/>
                          <a:chOff x="0" y="0"/>
                          <a:chExt cx="52570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7640"/>
                            <a:ext cx="3085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肃省卫生厅下达考试报名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89720"/>
                            <a:ext cx="308556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才办公布通知（网上报名时间、网址及现场确认时间、相关材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1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6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7720"/>
                            <a:ext cx="30855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考试报名人员进行现场确认，审核报名材料原件、收取报名费、打印现场确认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515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447520"/>
                            <a:ext cx="3542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分考点审核结果及卫生厅复审结果，取回退报人员材料及费用，通知已报人员按时打印准考证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62800"/>
                            <a:ext cx="34290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报考人员花名册，携带报名费及报名材料原件前往甘肃省肿瘤医院（分考点）进行报考人员资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63624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032600"/>
                            <a:ext cx="3656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后，等待考试成绩公布，前往分考点领取考试成绩单，通知考试成绩合格者办理各类专业技术资格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47.35pt" coordorigin="0,0" coordsize="8279,12947">
                <v:rect id="shape_0" stroked="f" o:allowincell="f" style="position:absolute;left:0;top:0;width:827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311;width:48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肃省卫生厅下达考试报名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716;width:4858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才办公布通知（网上报名时间、网址及现场确认时间、相关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3" to="4140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59" to="413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87;width:485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考试报名人员进行现场确认，审核报名材料原件、收取报名费、打印现场确认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955" to="4139,8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8579;width:55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分考点审核结果及卫生厅复审结果，取回退报人员材料及费用，通知已报人员按时打印准考证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083;width:539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报考人员花名册，携带报名费及报名材料原件前往甘肃省肿瘤医院（分考点）进行报考人员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451" to="4140,1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1075;width:575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后，等待考试成绩公布，前往分考点领取考试成绩单，通知考试成绩合格者办理各类专业技术资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09:00Z</dcterms:created>
  <dc:creator>微软系统</dc:creator>
  <dc:description/>
  <cp:keywords/>
  <dc:language>en-US</dc:language>
  <cp:lastModifiedBy>Administrator</cp:lastModifiedBy>
  <dcterms:modified xsi:type="dcterms:W3CDTF">2012-11-27T01:06:00Z</dcterms:modified>
  <cp:revision>2</cp:revision>
  <dc:subject/>
  <dc:title>兰大二院各类专业技术资格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