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大学第二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聘用员工及人事代理办理落户流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需要落户的聘用员工，需按以下程序办理手续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毕业生持有择业通知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16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9800"/>
                          <a:chOff x="0" y="0"/>
                          <a:chExt cx="52578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98280"/>
                            <a:ext cx="4538520" cy="30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0" y="0"/>
                              <a:ext cx="1942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择业通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2774520"/>
                              <a:ext cx="1942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兴源公司办理落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1189440"/>
                              <a:ext cx="2115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才主管机构在主管单位栏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360"/>
                              <a:ext cx="1942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或教育厅换发报到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595080"/>
                              <a:ext cx="1941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兴源公司在接收单位栏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800360"/>
                              <a:ext cx="1942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口迁移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3640" y="29808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89244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49508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210564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210564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402280"/>
                              <a:ext cx="1409760" cy="363960"/>
                            </a:xfrm>
                            <a:prstGeom prst="downArrowCallout">
                              <a:avLst>
                                <a:gd name="adj1" fmla="val 96844"/>
                                <a:gd name="adj2" fmla="val 96835"/>
                                <a:gd name="adj3" fmla="val 16667"/>
                                <a:gd name="adj4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6pt" coordorigin="0,0" coordsize="8280,4992">
                <v:rect id="shape_0" stroked="f" o:allowincell="f" style="position:absolute;left:0;top:0;width:827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155;width:7147;height:4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97;top:155;width:305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择业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5;top:4524;width:30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兴源公司办理落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8;top:2028;width:3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才主管机构在主管单位栏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2990;width:30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或教育厅换发报到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6;top:1092;width:305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兴源公司在接收单位栏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7;top:2990;width:30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口迁移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025;top:624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8;top:1560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509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9;top:3471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9;top:3471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2969;top:3938;width:2219;height:572;mso-wrap-style:none;v-text-anchor:middle;mso-position-horizontal-relative:char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毕业生持有就业报到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要兴源公司办理落户手续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368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68160"/>
                          <a:chOff x="0" y="0"/>
                          <a:chExt cx="5257800" cy="336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90720"/>
                            <a:ext cx="4572000" cy="32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1942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兴源公司出具接收介绍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800" y="2955240"/>
                              <a:ext cx="1942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兴源公司办理落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7000"/>
                              <a:ext cx="1942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才主管机构加注意见并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1989720"/>
                              <a:ext cx="1942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或教育厅办理改派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305640"/>
                              <a:ext cx="135360" cy="891720"/>
                            </a:xfrm>
                            <a:prstGeom prst="downArrow">
                              <a:avLst>
                                <a:gd name="adj1" fmla="val 50000"/>
                                <a:gd name="adj2" fmla="val 164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50264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120" y="228672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149436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2584080"/>
                              <a:ext cx="1409760" cy="363960"/>
                            </a:xfrm>
                            <a:prstGeom prst="downArrowCallout">
                              <a:avLst>
                                <a:gd name="adj1" fmla="val 96844"/>
                                <a:gd name="adj2" fmla="val 96835"/>
                                <a:gd name="adj3" fmla="val 16667"/>
                                <a:gd name="adj4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720" y="8280"/>
                              <a:ext cx="343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单位解除证明或退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8640" y="0"/>
                              <a:ext cx="343080" cy="227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口迁移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4480" y="228672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799640"/>
                              <a:ext cx="1447200" cy="198000"/>
                            </a:xfrm>
                            <a:prstGeom prst="downArrowCallout">
                              <a:avLst>
                                <a:gd name="adj1" fmla="val 182744"/>
                                <a:gd name="adj2" fmla="val 182727"/>
                                <a:gd name="adj3" fmla="val 16667"/>
                                <a:gd name="adj4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2520" y="8280"/>
                              <a:ext cx="343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业报到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720" y="1494360"/>
                              <a:ext cx="13536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549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5.2pt" coordorigin="0,0" coordsize="8280,5304">
                <v:rect id="shape_0" stroked="f" o:allowincell="f" style="position:absolute;left:0;top:0;width:827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43;width:7200;height:5122">
                  <v:shape id="shape_0" fillcolor="white" stroked="t" o:allowincell="f" style="position:absolute;left:359;top:155;width:305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兴源公司出具接收介绍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797;width:30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兴源公司办理落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2028;width:30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才主管机构加注意见并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8;top:3276;width:30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或教育厅办理改派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24;width:212;height:140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9;top:2509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7;top:3744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7;top:2496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9;top:4212;width:2219;height:572;mso-wrap-style:none;v-text-anchor:middle;mso-position-horizontal-relative:char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56;width:539;height:233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单位解除证明或退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143;width:539;height:358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口迁移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3744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2;top:2977;width:2278;height:311;mso-wrap-style:none;v-text-anchor:middle;mso-position-horizontal-relative:char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56;width:539;height:233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就业报到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7;top:2496;width:212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需要兴源公司落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需要兴源公司落户的员工，带报到证、户口迁移证去报到单位办理落户手续即可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特别提醒：</w:t>
      </w:r>
      <w:r>
        <w:rPr>
          <w:rFonts w:ascii="宋体;SimSun" w:hAnsi="宋体;SimSun" w:cs="宋体;SimSun"/>
          <w:sz w:val="28"/>
          <w:szCs w:val="28"/>
        </w:rPr>
        <w:t>办理改派时由教育机构收取改派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办理落户提供的材料及费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就业报到证原件及复印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户口迁移证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寸白底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正反面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届毕业生落户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醒：</w:t>
      </w:r>
      <w:r>
        <w:rPr>
          <w:rFonts w:ascii="宋体;SimSun" w:hAnsi="宋体;SimSun" w:cs="宋体;SimSun"/>
          <w:sz w:val="28"/>
          <w:szCs w:val="28"/>
        </w:rPr>
        <w:t>提交以上材料及费用时，将备注有身份证编号及姓名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白底彩色电子照片，发送至邮箱</w:t>
      </w:r>
      <w:r>
        <w:rPr>
          <w:rFonts w:cs="宋体;SimSun" w:ascii="宋体;SimSun" w:hAnsi="宋体;SimSun"/>
          <w:sz w:val="28"/>
          <w:szCs w:val="28"/>
        </w:rPr>
        <w:t>xyrl_wy@163.com</w:t>
      </w:r>
      <w:r>
        <w:rPr>
          <w:rFonts w:ascii="宋体;SimSun" w:hAnsi="宋体;SimSun" w:cs="宋体;SimSun"/>
          <w:sz w:val="28"/>
          <w:szCs w:val="28"/>
        </w:rPr>
        <w:t>），且以上材料必须齐全后才能落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三、人事代理需提供的材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籍档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（正反面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寸红底彩色照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，二寸红底彩色照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九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4:00Z</dcterms:created>
  <dc:creator>hp</dc:creator>
  <dc:description/>
  <cp:keywords/>
  <dc:language>en-US</dc:language>
  <cp:lastModifiedBy>Administrator</cp:lastModifiedBy>
  <dcterms:modified xsi:type="dcterms:W3CDTF">2012-11-27T01:05:00Z</dcterms:modified>
  <cp:revision>37</cp:revision>
  <dc:subject/>
  <dc:title/>
</cp:coreProperties>
</file>