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高校教师资格岗前培训及认定流程图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1942465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条件的人员到人事科进行高校教师岗前培训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3.55pt;width:152.9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条件的人员到人事科进行高校教师岗前培训报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941830" cy="1487170"/>
                <wp:effectExtent l="5080" t="5080" r="1028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48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依据兰州大学《教师资格岗前培训》的通知，在医院网站及院内公告栏发布通知（每年7月左右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4pt;width:152.85pt;height:1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依据兰州大学《教师资格岗前培训》的通知，在医院网站及院内公告栏发布通知（每年7月左右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0</wp:posOffset>
                </wp:positionV>
                <wp:extent cx="1828800" cy="1436370"/>
                <wp:effectExtent l="5080" t="5080" r="8382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结束后统一到甘肃省高等学校师资培训中心集中进行岗前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6.5pt;width:143.95pt;height:11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结束后统一到甘肃省高等学校师资培训中心集中进行岗前培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47360" cy="486360"/>
                          </a:xfrm>
                          <a:prstGeom prst="rightArrow">
                            <a:avLst>
                              <a:gd name="adj1" fmla="val 50000"/>
                              <a:gd name="adj2" fmla="val 38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90720"/>
                            <a:ext cx="456480" cy="692640"/>
                          </a:xfrm>
                          <a:prstGeom prst="downArrow">
                            <a:avLst>
                              <a:gd name="adj1" fmla="val 50000"/>
                              <a:gd name="adj2" fmla="val 379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79720"/>
                            <a:ext cx="800280" cy="484560"/>
                          </a:xfrm>
                          <a:prstGeom prst="leftArrow">
                            <a:avLst>
                              <a:gd name="adj1" fmla="val 50000"/>
                              <a:gd name="adj2" fmla="val 412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4360"/>
                            <a:ext cx="19432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岗前培训结束后进行统一考试，考试合格者发放《高校教师岗前培训合格证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20;top:0;width:1176;height:765;mso-wrap-style:none;v-text-anchor:middle;mso-position-horizontal-relative:char" type="_x0000_t13">
                  <v:fill o:detectmouseclick="t" type="solid" color2="black"/>
                  <v:stroke color="lime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939;top:1560;width:718;height:1090;mso-wrap-style:none;v-text-anchor:middle;mso-position-horizontal-relative:char" type="_x0000_t67">
                  <v:fill o:detectmouseclick="t" type="solid" color2="black"/>
                  <v:stroke color="lime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420;top:3275;width:1259;height:762;mso-wrap-style:none;v-text-anchor:middle;mso-position-horizontal-relative:char" type="_x0000_t66">
                  <v:fill o:detectmouseclick="t" type="solid" color2="black"/>
                  <v:stroke color="lime" weight="9360" joinstyle="miter" endcap="flat"/>
                  <w10:wrap type="none"/>
                </v:shape>
                <v:oval id="shape_0" fillcolor="white" stroked="t" o:allowincell="f" style="position:absolute;left:180;top:2495;width:305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岗前培训结束后进行统一考试，考试合格者发放《高校教师岗前培训合格证》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85140" cy="693420"/>
                <wp:effectExtent l="15240" t="508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693360"/>
                        </a:xfrm>
                        <a:prstGeom prst="downArrow">
                          <a:avLst>
                            <a:gd name="adj1" fmla="val 50000"/>
                            <a:gd name="adj2" fmla="val 35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38.15pt;height:54.55pt;mso-wrap-style:none;v-text-anchor:middle" type="_x0000_t67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575560</wp:posOffset>
                </wp:positionV>
                <wp:extent cx="1828165" cy="1485900"/>
                <wp:effectExtent l="5715" t="5080" r="10782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结束后由医院统一进行教育教学能力测试及《思想品德鉴定表》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02.8pt;width:143.9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结束后由医院统一进行教育教学能力测试及《思想品德鉴定表》鉴定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1828800" cy="1485900"/>
                <wp:effectExtent l="5080" t="5080" r="3581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认定条件者上报兰州大学人事处师资科审核，按相关程序发放《教师资格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02.8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认定条件者上报兰州大学人事处师资科审核，按相关程序发放《教师资格证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070860</wp:posOffset>
                </wp:positionV>
                <wp:extent cx="800100" cy="485775"/>
                <wp:effectExtent l="6350" t="13970" r="571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5640"/>
                        </a:xfrm>
                        <a:prstGeom prst="left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41.8pt;width:62.95pt;height:38.2pt;mso-wrap-style:none;v-text-anchor:middle" type="_x0000_t6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1584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申报条件者进行网络申请及高校教师资格认定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143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申报条件者进行网络申请及高校教师资格认定报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153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15440"/>
                          <a:chOff x="0" y="0"/>
                          <a:chExt cx="5257080" cy="311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1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9432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兰州大学《教师资格认定通知》，在医院网站及院内公告栏发布通知（每年11月左右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96360"/>
                            <a:ext cx="748800" cy="494640"/>
                          </a:xfrm>
                          <a:prstGeom prst="rightArrow">
                            <a:avLst>
                              <a:gd name="adj1" fmla="val 50000"/>
                              <a:gd name="adj2" fmla="val 37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484560" cy="692640"/>
                          </a:xfrm>
                          <a:prstGeom prst="downArrow">
                            <a:avLst>
                              <a:gd name="adj1" fmla="val 50000"/>
                              <a:gd name="adj2" fmla="val 35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5.3pt" coordorigin="0,0" coordsize="8279,4906">
                <v:rect id="shape_0" stroked="f" o:allowincell="f" style="position:absolute;left:0;top:0;width:8278;height:4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0;width:305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据兰州大学《教师资格认定通知》，在医院网站及院内公告栏发布通知（每年11月左右）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t" o:allowincell="f" style="position:absolute;left:3599;top:624;width:1178;height:778;mso-wrap-style:none;v-text-anchor:middle;mso-position-horizontal-relative:char" type="_x0000_t13">
                  <v:fill o:detectmouseclick="t" type="solid" color2="black"/>
                  <v:stroke color="lime" weight="9360" joinstyle="miter" endcap="flat"/>
                  <w10:wrap type="none"/>
                </v:shape>
                <v:shape id="shape_0" fillcolor="white" stroked="t" o:allowincell="f" style="position:absolute;left:6120;top:2652;width:762;height:1090;mso-wrap-style:none;v-text-anchor:middle;mso-position-horizontal-relative:char" type="_x0000_t67">
                  <v:fill o:detectmouseclick="t" type="solid" color2="black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8:00Z</dcterms:created>
  <dc:creator>walkinnet</dc:creator>
  <dc:description/>
  <cp:keywords/>
  <dc:language>en-US</dc:language>
  <cp:lastModifiedBy>walkinnet</cp:lastModifiedBy>
  <dcterms:modified xsi:type="dcterms:W3CDTF">2012-12-03T01:01:00Z</dcterms:modified>
  <cp:revision>118</cp:revision>
  <dc:subject/>
  <dc:title/>
</cp:coreProperties>
</file>