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无假日门诊加班补助流程图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0</wp:posOffset>
                </wp:positionV>
                <wp:extent cx="2628900" cy="1634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3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部门及领导核定科室无假日日加班人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9.5pt;width:206.95pt;height:1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主管部门及领导核定科室无假日日加班人数</w:t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4556760</wp:posOffset>
                </wp:positionV>
                <wp:extent cx="2745105" cy="1783080"/>
                <wp:effectExtent l="5715" t="5080" r="15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178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将申报表交至门诊部办公室后，统一交劳资科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358.8pt;width:216.1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将申报表交至门诊部办公室后，统一交劳资科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132320</wp:posOffset>
                </wp:positionV>
                <wp:extent cx="800100" cy="495300"/>
                <wp:effectExtent l="5080" t="13970" r="698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70200 h 280800"/>
                            <a:gd name="textAreaBottom" fmla="*/ 210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80pt;margin-top:561.6pt;width:62.95pt;height:38.95pt;mso-wrap-style:none;v-text-anchor:middle" type="_x0000_t9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2674620</wp:posOffset>
                </wp:positionV>
                <wp:extent cx="2971800" cy="1783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8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表填报完成需经科室负责人签字后，交门诊部主任审核并签字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5pt;margin-top:210.6pt;width:233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申报表填报完成需经科室负责人签字后，交门诊部主任审核并签字确认</w:t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9495</wp:posOffset>
                </wp:positionH>
                <wp:positionV relativeFrom="paragraph">
                  <wp:posOffset>5868035</wp:posOffset>
                </wp:positionV>
                <wp:extent cx="351155" cy="842010"/>
                <wp:effectExtent l="30480" t="0" r="170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2800">
                          <a:off x="0" y="0"/>
                          <a:ext cx="351000" cy="842040"/>
                        </a:xfrm>
                        <a:custGeom>
                          <a:avLst/>
                          <a:gdLst>
                            <a:gd name="textAreaLeft" fmla="*/ 26640 w 199080"/>
                            <a:gd name="textAreaRight" fmla="*/ 172440 w 199080"/>
                            <a:gd name="textAreaTop" fmla="*/ 83520 h 477360"/>
                            <a:gd name="textAreaBottom" fmla="*/ 34632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5pt;margin-top:462pt;width:27.6pt;height:66.25pt;mso-wrap-style:none;v-text-anchor:middle;rotation:25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2705" distR="9525" simplePos="0" locked="0" layoutInCell="0" allowOverlap="1" relativeHeight="11">
                <wp:simplePos x="0" y="0"/>
                <wp:positionH relativeFrom="column">
                  <wp:posOffset>3550920</wp:posOffset>
                </wp:positionH>
                <wp:positionV relativeFrom="paragraph">
                  <wp:posOffset>2896870</wp:posOffset>
                </wp:positionV>
                <wp:extent cx="571500" cy="991235"/>
                <wp:effectExtent l="0" t="25781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22200">
                          <a:off x="0" y="0"/>
                          <a:ext cx="571680" cy="9910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98280 h 561960"/>
                            <a:gd name="textAreaBottom" fmla="*/ 407520 h 56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228.05pt;width:44.95pt;height:78pt;mso-wrap-style:none;v-text-anchor:middle;rotation:50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567000">
                            <a:off x="2388600" y="277920"/>
                            <a:ext cx="458640" cy="892080"/>
                          </a:xfrm>
                          <a:custGeom>
                            <a:avLst/>
                            <a:gdLst>
                              <a:gd name="textAreaLeft" fmla="*/ 34560 w 259920"/>
                              <a:gd name="textAreaRight" fmla="*/ 225360 w 259920"/>
                              <a:gd name="textAreaTop" fmla="*/ 88560 h 505800"/>
                              <a:gd name="textAreaBottom" fmla="*/ 366840 h 50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90720"/>
                            <a:ext cx="2620800" cy="163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科室填报无假日门诊加班工资申报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61;top:437;width:721;height:1404;mso-wrap-style:none;v-text-anchor:middle;rotation:309;mso-position-horizontal-relative:char">
                  <v:fill o:detectmouseclick="t" type="solid" color2="black"/>
                  <v:stroke color="#ff6600" weight="9360" joinstyle="miter" endcap="flat"/>
                  <w10:wrap type="none"/>
                </v:rect>
                <v:oval id="shape_0" fillcolor="white" stroked="t" o:allowincell="f" style="position:absolute;left:3599;top:1560;width:4126;height:25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相关科室填报无假日门诊加班工资申报表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342765" cy="25260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526120"/>
                          <a:chOff x="0" y="0"/>
                          <a:chExt cx="4342680" cy="2526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2680" cy="25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988200">
                            <a:off x="342720" y="1287000"/>
                            <a:ext cx="568800" cy="990720"/>
                          </a:xfrm>
                          <a:custGeom>
                            <a:avLst/>
                            <a:gdLst>
                              <a:gd name="textAreaLeft" fmla="*/ 43200 w 322560"/>
                              <a:gd name="textAreaRight" fmla="*/ 279360 w 322560"/>
                              <a:gd name="textAreaTop" fmla="*/ 98280 h 561600"/>
                              <a:gd name="textAreaBottom" fmla="*/ 40716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98.9pt" coordorigin="0,0" coordsize="6839,3978">
                <v:rect id="shape_0" stroked="f" o:allowincell="f" style="position:absolute;left:0;top:0;width:6838;height:3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2027;width:895;height:1559;mso-wrap-style:none;v-text-anchor:middle;rotation:316;mso-position-horizontal-relative:char">
                  <v:fill o:detectmouseclick="t" type="solid" color2="black"/>
                  <v:stroke color="#ff6600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6726555</wp:posOffset>
                </wp:positionV>
                <wp:extent cx="1962150" cy="13068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依据加班当月工资核算加班费并编制工资报表，负责人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54.5pt;height:102.9pt;mso-wrap-distance-left:9.05pt;mso-wrap-distance-right:9.05pt;mso-wrap-distance-top:0pt;mso-wrap-distance-bottom:0pt;margin-top:529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依据加班当月工资核算加班费并编制工资报表，负责人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6825615</wp:posOffset>
                </wp:positionV>
                <wp:extent cx="1619250" cy="11087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知计划财务处会计科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27.5pt;height:87.3pt;mso-wrap-distance-left:9.05pt;mso-wrap-distance-right:9.05pt;mso-wrap-distance-top:0pt;mso-wrap-distance-bottom:0pt;margin-top:537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通知计划财务处会计科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20:00Z</dcterms:created>
  <dc:creator>spring</dc:creator>
  <dc:description/>
  <cp:keywords/>
  <dc:language>en-US</dc:language>
  <cp:lastModifiedBy>Administrator</cp:lastModifiedBy>
  <dcterms:modified xsi:type="dcterms:W3CDTF">2012-11-18T02:12:00Z</dcterms:modified>
  <cp:revision>14</cp:revision>
  <dc:subject/>
  <dc:title/>
</cp:coreProperties>
</file>