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勤扣款流程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1717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将各科室上报考勤收集整理进行考勤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pt;width:170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将各科室上报考勤收集整理进行考勤汇总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5740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依据考勤汇总当月工资编制扣款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15.6pt;width:161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依据考勤汇总当月工资编制扣款报表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21717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通知计划财务处会计科进行考勤扣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9.4pt;width:170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通知计划财务处会计科进行考勤扣款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6042660</wp:posOffset>
                </wp:positionV>
                <wp:extent cx="457200" cy="1188720"/>
                <wp:effectExtent l="179070" t="26035" r="142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1400">
                          <a:off x="0" y="0"/>
                          <a:ext cx="457200" cy="1188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17720 h 673920"/>
                            <a:gd name="textAreaBottom" fmla="*/ 4885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75.75pt;width:35.95pt;height:93.55pt;mso-wrap-style:none;v-text-anchor:middle;rotation:37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835140</wp:posOffset>
                </wp:positionV>
                <wp:extent cx="2286000" cy="1287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通知计划财务处经管科进行考勤扣款返科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38.2pt;width:179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通知计划财务处经管科进行考勤扣款返科工作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328545</wp:posOffset>
                </wp:positionV>
                <wp:extent cx="2057400" cy="1139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报表完成报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83.35pt;width:161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报表完成报领导审核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575440"/>
                            <a:ext cx="800280" cy="494640"/>
                          </a:xfrm>
                          <a:prstGeom prst="leftArrow">
                            <a:avLst>
                              <a:gd name="adj1" fmla="val 50000"/>
                              <a:gd name="adj2" fmla="val 404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3640"/>
                            <a:ext cx="913680" cy="485280"/>
                          </a:xfrm>
                          <a:prstGeom prst="rightArrow">
                            <a:avLst>
                              <a:gd name="adj1" fmla="val 50000"/>
                              <a:gd name="adj2" fmla="val 47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86360"/>
                            <a:ext cx="485280" cy="792000"/>
                          </a:xfrm>
                          <a:prstGeom prst="downArrow">
                            <a:avLst>
                              <a:gd name="adj1" fmla="val 50000"/>
                              <a:gd name="adj2" fmla="val 408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00;top:4056;width:1259;height:778;mso-wrap-style:none;v-text-anchor:middle;mso-position-horizontal-relative:char" type="_x0000_t66">
                  <v:fill o:detectmouseclick="t" type="solid" color2="black"/>
                  <v:stroke color="#ff6600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0;top:935;width:1438;height:763;mso-wrap-style:none;v-text-anchor:middle;mso-position-horizontal-relative:char" type="_x0000_t13">
                  <v:fill o:detectmouseclick="t" type="solid" color2="black"/>
                  <v:stroke color="#ff6600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00;top:2183;width:763;height:1246;mso-wrap-style:none;v-text-anchor:middle;mso-position-horizontal-relative:char" type="_x0000_t67">
                  <v:fill o:detectmouseclick="t" type="solid" color2="black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27730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73080"/>
                          <a:chOff x="0" y="0"/>
                          <a:chExt cx="5257080" cy="27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2171880" cy="138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依据报送计划财务科报表编制经管考勤扣款返科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89000"/>
                            <a:ext cx="2056680" cy="12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由劳资科负责人签字，后报人事处领导签字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862200" cy="494640"/>
                          </a:xfrm>
                          <a:prstGeom prst="rightArrow">
                            <a:avLst>
                              <a:gd name="adj1" fmla="val 50000"/>
                              <a:gd name="adj2" fmla="val 435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85280" cy="792360"/>
                          </a:xfrm>
                          <a:prstGeom prst="downArrow">
                            <a:avLst>
                              <a:gd name="adj1" fmla="val 50000"/>
                              <a:gd name="adj2" fmla="val 408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8.35pt" coordorigin="0,0" coordsize="8279,4367">
                <v:rect id="shape_0" stroked="f" o:allowincell="f" style="position:absolute;left:0;top:0;width:827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15;width:3419;height:2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依据报送计划财务科报表编制经管考勤扣款返科报表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roundrect>
                <v:roundrect id="shape_0" fillcolor="white" stroked="t" o:allowincell="f" style="position:absolute;left:5040;top:1715;width:3238;height:20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由劳资科负责人签字，后报人事处领导签字审批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roundrect>
                <v:shape id="shape_0" fillcolor="white" stroked="t" o:allowincell="f" style="position:absolute;left:3599;top:2340;width:1357;height:778;mso-wrap-style:none;v-text-anchor:middle;mso-position-horizontal-relative:char" type="_x0000_t13"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260;top:312;width:763;height:1247;mso-wrap-style:none;v-text-anchor:middle;mso-position-horizontal-relative:char" type="_x0000_t67">
                  <v:fill o:detectmouseclick="t" type="solid" color2="black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1:00Z</dcterms:created>
  <dc:creator>微软用户</dc:creator>
  <dc:description/>
  <cp:keywords/>
  <dc:language>en-US</dc:language>
  <cp:lastModifiedBy>Administrator</cp:lastModifiedBy>
  <cp:lastPrinted>2012-11-13T15:34:00Z</cp:lastPrinted>
  <dcterms:modified xsi:type="dcterms:W3CDTF">2012-11-26T01:31:00Z</dcterms:modified>
  <cp:revision>4</cp:revision>
  <dc:subject/>
  <dc:title>劳资科考勤扣款流程图</dc:title>
</cp:coreProperties>
</file>