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甘肃省医疗、预防、保健机构医师聘用证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2"/>
        <w:gridCol w:w="1440"/>
        <w:gridCol w:w="180"/>
        <w:gridCol w:w="1080"/>
        <w:gridCol w:w="900"/>
        <w:gridCol w:w="1080"/>
        <w:gridCol w:w="1080"/>
        <w:gridCol w:w="2151"/>
      </w:tblGrid>
      <w:tr>
        <w:trPr>
          <w:trHeight w:val="91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时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（请打√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（请按医师资格证所属打√）：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公共卫生</w:t>
            </w:r>
          </w:p>
        </w:tc>
      </w:tr>
      <w:tr>
        <w:trPr>
          <w:trHeight w:val="91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业范围（请按专业选取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类：内科（含老年医学、传染病专业、心电图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科（含运动医学、麻醉、骨科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妇产科（含妇女保健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儿科（含儿童保健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耳鼻喉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病与性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精神卫生（含精神病专业、心理卫生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业病（含放射病专业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学影像与放射治疗（含核医学、超声诊断、脑血流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学检验、病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急救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康复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防保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划生育技术服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公共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医（含中医、中西医结合、民族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科室：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签字或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名称（加盖公章）：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trHeight w:val="10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7:00Z</dcterms:created>
  <dc:creator>GAOXIANG</dc:creator>
  <dc:description/>
  <cp:keywords/>
  <dc:language>en-US</dc:language>
  <cp:lastModifiedBy>kgfgrgd</cp:lastModifiedBy>
  <dcterms:modified xsi:type="dcterms:W3CDTF">2012-06-27T02:31:00Z</dcterms:modified>
  <cp:revision>2</cp:revision>
  <dc:subject/>
  <dc:title>甘肃省医疗、预防、保健机构医师聘用证明</dc:title>
</cp:coreProperties>
</file>